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中学生两分钟英语演讲稿范文"/>
      <w:r>
        <w:rPr/>
        <w:t>励志中学生两分钟英语演讲稿范文</w:t>
      </w:r>
      <w:bookmarkEnd w:id="0"/>
    </w:p>
    <w:p>
      <w:pPr>
        <w:pStyle w:val="Normal"/>
        <w:rPr/>
      </w:pPr>
      <w:r>
        <w:rPr/>
        <w:t>That'soneofthethingsabouttheatervs.film-withtheater,actorshavealittlemorecontrol,andoneofthedisappointingthingsaboutfilmsisthatonceyou'redoneshooting,anythingcanhappen,youknow?</w:t>
      </w:r>
    </w:p>
    <w:p>
      <w:pPr>
        <w:pStyle w:val="Normal"/>
        <w:rPr/>
      </w:pPr>
      <w:r>
        <w:rPr/>
        <w:t>Animalsonfactoryfarmsallfacepainandfear,justliketheanimalsweshareourhomeswith,yetarerepeatedlyabusedinshockingways.</w:t>
      </w:r>
    </w:p>
    <w:p>
      <w:pPr>
        <w:pStyle w:val="Normal"/>
        <w:rPr/>
      </w:pPr>
      <w:r>
        <w:rPr/>
        <w:t>Iloveworkingwiththesameactorsrepeatedly.Thathappensalot.It'skindofinevitable,especiallyifyouworkwiththesamewritersanddirectorsandyoustarttoformacompanyofactors.Yougravitatetowardseachother.Ineverlivedinanabandonedrailroadstation.</w:t>
      </w:r>
    </w:p>
    <w:p>
      <w:pPr>
        <w:pStyle w:val="Normal"/>
        <w:rPr/>
      </w:pPr>
      <w:r>
        <w:rPr/>
        <w:t>IwasopposedtodoingTVforalongtimebecauseIthoughtthequalityofwritingwasn'tverystrong,asopposedtofilm,butthere'sbeenashiftintermofthequalityofscripts.HBOhasattractedatremendousamountofgreatwritingtalent.</w:t>
      </w:r>
    </w:p>
    <w:p>
      <w:pPr>
        <w:pStyle w:val="Normal"/>
        <w:rPr/>
      </w:pPr>
      <w:r>
        <w:rPr/>
        <w:t>GameofThrones'isanamazingshow,andIhavenoproblemspeakingofthevirtuesofHB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beeveryoneisalittletooreassuringthatthingsaregoingtobeOKtocollegegraduates.Itgivesthemafalsesortofsecu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