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评价"/>
      <w:r>
        <w:rPr/>
        <w:t>本学期个人评价</w:t>
      </w:r>
      <w:bookmarkEnd w:id="0"/>
    </w:p>
    <w:p>
      <w:pPr>
        <w:pStyle w:val="Normal"/>
        <w:rPr/>
      </w:pPr>
      <w:r>
        <w:rPr/>
        <w:t>珍贵的大一生活，已匆匆向我挥手告别，未知的生活正充我展露微笑，回顾我所走过的路，对自己做个小结，看看自己这一年的得失，也为了看清将来要走的路。</w:t>
      </w:r>
    </w:p>
    <w:p>
      <w:pPr>
        <w:pStyle w:val="Normal"/>
        <w:rPr/>
      </w:pPr>
      <w:r>
        <w:rPr/>
        <w:t>学习方面，我努力认真地学好每一门功课，掌握了基本的法理。但学习成绩还不优秀，我力求更高。一步一个脚印的不断努力，四年的大学学习生活才刚开始，在今后的工作中我将更加重视学习，将学习理论与实践相结合。生活方面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“</w:t>
      </w:r>
      <w:r>
        <w:rPr/>
        <w:t>良禽择木而栖，士为伯乐而容”，每个人对自己的未来都会有个美好的愿景</w:t>
      </w:r>
      <w:r>
        <w:rPr/>
        <w:t>!</w:t>
      </w:r>
      <w:r>
        <w:rPr/>
        <w:t>积极乐观的我，会秉持自己的一份信念，尽自己的一份心力，以更高的追求，更好的发展来要求与锻炼自己</w:t>
      </w:r>
      <w:r>
        <w:rPr/>
        <w:t>!</w:t>
      </w:r>
      <w:r>
        <w:rPr/>
        <w:t>且相信自我：用心一定能赢得精彩</w:t>
      </w:r>
      <w:r>
        <w:rPr/>
        <w:t>!</w:t>
      </w:r>
    </w:p>
    <w:p>
      <w:pPr>
        <w:pStyle w:val="Normal"/>
        <w:rPr/>
      </w:pPr>
      <w:r>
        <w:rPr/>
        <w:t>一上学期可以说是高中生涯的开始，人生的新篇章。在上高中的我似乎还带有一些稚气，为了锻炼自己的身体，磨练自己的意志，我在学校的安排下，自愿参加了军训。在那些日子里，我体会到了友谊，纪律严格等。一切军事化的训练模式，告诉我们服从命令听指挥。</w:t>
      </w:r>
    </w:p>
    <w:p>
      <w:pPr>
        <w:pStyle w:val="Normal"/>
        <w:rPr/>
      </w:pPr>
      <w:r>
        <w:rPr/>
        <w:t>在这段时间里，让我学到了书本上没有的知识，明白了遵守纪律的重要性，懂得了坚持不懈的道理，感觉到了集体的凝聚力和同学们对我的关爱，这对今后的学习生活有了很大的帮助。在学习方面，虽然许多门功课都要兼顾，让我有些不适应，但在老师同学的帮助下，还是按时完成了学习任务，可以说还比较优秀。在卫生方面，我能够认真打扫，给同学们一个良好的学习环境。总之，在高一上半学期中，我对自己的表现还较为满意，最后也以较优秀的成绩为这学期画上了圆满的句号。</w:t>
      </w:r>
    </w:p>
    <w:p>
      <w:pPr>
        <w:pStyle w:val="Normal"/>
        <w:rPr/>
      </w:pPr>
      <w:r>
        <w:rPr/>
        <w:t>高一下学期，经过了上学期的努力，似乎更适应那种学习环境，也更习惯在这样的环境中学习了。在学习方面，当然还是努力学习，兼顾各个学科，做到不落科。上可能做到认真听讲，认真做笔记，下课能与同学们讨论问题，背知识点，相互提问。总的来说，学习是不差的。最让我骄傲的还是入校的第一次运动会了，我也参加了女子实心球这一项比赛，尽管得了第二名，但也是同学们的鼓励和自己的努力得来的，足以让我高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朗的我是老师的得力助手，身为地理课代表，我按时完成老师布置的任务，传达老师的要求，做到勤勤恳恳，任劳任怨。在这半学期，我提高了学习成绩，得到了荣誉，收获了友谊，丰富多彩的高一生活就这样悄然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