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城市概况导游词"/>
      <w:r>
        <w:rPr/>
        <w:t>青岛城市概况导游词</w:t>
      </w:r>
      <w:bookmarkEnd w:id="0"/>
    </w:p>
    <w:p>
      <w:pPr>
        <w:pStyle w:val="Normal"/>
        <w:rPr/>
      </w:pPr>
      <w:r>
        <w:rPr/>
        <w:t>青岛是一个美丽的海滨城市，位于山东半岛的西南端，它的东西南，三个方向都面向大海，只有一个方向是山，就是被人们誉为“海上第一仙山”的崂山。这个城市的历史很短，只有短短</w:t>
      </w:r>
      <w:r>
        <w:rPr/>
        <w:t>110</w:t>
      </w:r>
      <w:r>
        <w:rPr/>
        <w:t>年左右的时间。在一百多年以前，这里是一个只有</w:t>
      </w:r>
      <w:r>
        <w:rPr/>
        <w:t>360</w:t>
      </w:r>
      <w:r>
        <w:rPr/>
        <w:t>户渔民的小渔村，</w:t>
      </w:r>
      <w:r>
        <w:rPr/>
        <w:t>1897</w:t>
      </w:r>
      <w:r>
        <w:rPr/>
        <w:t>年，德国人强行进驻胶州湾，他们想征服远东和整个东方，觉得这里是他们至好的落脚点，于是找了个借口，说自己的一个传教士被人杀了，舰队强行进驻胶州湾，军队登陆，开始了大规模的建筑、工事。从此展开了青岛的历史。</w:t>
      </w:r>
      <w:r>
        <w:rPr/>
        <w:softHyphen/>
      </w:r>
    </w:p>
    <w:p>
      <w:pPr>
        <w:pStyle w:val="Normal"/>
        <w:rPr/>
      </w:pPr>
      <w:r>
        <w:rPr/>
        <w:t>青岛市总面积</w:t>
      </w:r>
      <w:r>
        <w:rPr/>
        <w:t>10654</w:t>
      </w:r>
      <w:r>
        <w:rPr/>
        <w:t>平方公里，其中市区面积</w:t>
      </w:r>
      <w:r>
        <w:rPr/>
        <w:t>1102</w:t>
      </w:r>
      <w:r>
        <w:rPr/>
        <w:t>平方公里，共辖七区五市，七区为市南，市北，四方，李沧，崂山，黄岛，城阳，五市指胶州，胶南，即墨，莱西，平度。全市总人口</w:t>
      </w:r>
      <w:r>
        <w:rPr/>
        <w:t>800</w:t>
      </w:r>
      <w:r>
        <w:rPr/>
        <w:t>多万，市区人口</w:t>
      </w:r>
      <w:r>
        <w:rPr/>
        <w:t>280</w:t>
      </w:r>
      <w:r>
        <w:rPr/>
        <w:t>万。</w:t>
      </w:r>
      <w:r>
        <w:rPr/>
        <w:softHyphen/>
      </w:r>
    </w:p>
    <w:p>
      <w:pPr>
        <w:pStyle w:val="Normal"/>
        <w:rPr/>
      </w:pPr>
      <w:r>
        <w:rPr/>
        <w:t>青岛的气候属于暖温带大陆性季风气候，三面临海一面山的独特地理格局，使青岛又具有了海洋性气候的特点。受海洋气候的影响，这里冬无严寒，夏无酷暑，年平均气温</w:t>
      </w:r>
      <w:r>
        <w:rPr/>
        <w:t>12.3</w:t>
      </w:r>
      <w:r>
        <w:rPr/>
        <w:t>摄氏度，一年中八月份气温最高，平均在</w:t>
      </w:r>
      <w:r>
        <w:rPr/>
        <w:t>25.3</w:t>
      </w:r>
      <w:r>
        <w:rPr/>
        <w:t>摄氏度，但一年中超过</w:t>
      </w:r>
      <w:r>
        <w:rPr/>
        <w:t>30</w:t>
      </w:r>
      <w:r>
        <w:rPr/>
        <w:t>摄氏度的时间总共不超过一周，一月份最冷，平均气温在</w:t>
      </w:r>
      <w:r>
        <w:rPr/>
        <w:t>-0.9</w:t>
      </w:r>
      <w:r>
        <w:rPr/>
        <w:t>摄氏度。在中国的北方来讲，这样的气候实属难得，非常的舒适。在内陆夏日炎炎的时候，如果我们同一天由济南坐车来青岛，济南的温度如果是</w:t>
      </w:r>
      <w:r>
        <w:rPr/>
        <w:t>38℃</w:t>
      </w:r>
      <w:r>
        <w:rPr/>
        <w:t>，那么青岛会在</w:t>
      </w:r>
      <w:r>
        <w:rPr/>
        <w:t>28℃</w:t>
      </w:r>
      <w:r>
        <w:rPr/>
        <w:t>左右</w:t>
      </w:r>
      <w:r>
        <w:rPr/>
        <w:t>;</w:t>
      </w:r>
      <w:r>
        <w:rPr/>
        <w:t>而冬天则要比内陆暖很多。良好的气候使青岛非常适合度假，所以青岛是很多人向往的地方。</w:t>
      </w:r>
      <w:r>
        <w:rPr/>
        <w:softHyphen/>
      </w:r>
    </w:p>
    <w:p>
      <w:pPr>
        <w:pStyle w:val="Normal"/>
        <w:rPr/>
      </w:pPr>
      <w:r>
        <w:rPr/>
        <w:t>我们现在所经过的这座桥叫做“流亭立交桥”，顺着我手指的方向望去，大家有没有看到高高的指挥塔，那边就是青岛国际机场。这个机场始建于</w:t>
      </w:r>
      <w:r>
        <w:rPr/>
        <w:t>1982</w:t>
      </w:r>
      <w:r>
        <w:rPr/>
        <w:t>年，自从宣布青岛作为奥运的分会场之后，机场在很短的时间内进行了扩建、整修，于</w:t>
      </w:r>
      <w:r>
        <w:rPr/>
        <w:t>2007</w:t>
      </w:r>
      <w:r>
        <w:rPr/>
        <w:t>年完成了与国际化的接轨。目前，开通的国内航线有</w:t>
      </w:r>
      <w:r>
        <w:rPr/>
        <w:t>90</w:t>
      </w:r>
      <w:r>
        <w:rPr/>
        <w:t>条，国际和地区的航线有</w:t>
      </w:r>
      <w:r>
        <w:rPr/>
        <w:t>18</w:t>
      </w:r>
      <w:r>
        <w:rPr/>
        <w:t>条，每周的航班密度</w:t>
      </w:r>
      <w:r>
        <w:rPr/>
        <w:t>1400</w:t>
      </w:r>
      <w:r>
        <w:rPr/>
        <w:t>余班。在国际航线中，飞日本和韩国的特别多。想问问大家，您知道青岛飞韩国要多少时间吗</w:t>
      </w:r>
      <w:r>
        <w:rPr/>
        <w:t>?</w:t>
      </w:r>
      <w:r>
        <w:rPr/>
        <w:t>只需要一个小时，很近吧。而且，几乎每天进港的航班中，韩国的有</w:t>
      </w:r>
      <w:r>
        <w:rPr/>
        <w:t>12</w:t>
      </w:r>
      <w:r>
        <w:rPr/>
        <w:t>班，日本飞过来的有</w:t>
      </w:r>
      <w:r>
        <w:rPr/>
        <w:t>8</w:t>
      </w:r>
      <w:r>
        <w:rPr/>
        <w:t>班。</w:t>
      </w:r>
      <w:r>
        <w:rPr/>
        <w:softHyphen/>
      </w:r>
    </w:p>
    <w:p>
      <w:pPr>
        <w:pStyle w:val="Normal"/>
        <w:rPr/>
      </w:pPr>
      <w:r>
        <w:rPr/>
        <w:t>我们现在所驶入的高速公路是一段机场到市区的高速公路，叫“青银高速公路”不是青岛到银川的，而是这条公路的出口处叫银川路。</w:t>
      </w:r>
      <w:r>
        <w:rPr/>
        <w:t>(</w:t>
      </w:r>
      <w:r>
        <w:rPr/>
        <w:t>此处有误，留言中大家已做解释</w:t>
      </w:r>
      <w:r>
        <w:rPr/>
        <w:t>)</w:t>
        <w:softHyphen/>
      </w:r>
    </w:p>
    <w:p>
      <w:pPr>
        <w:pStyle w:val="Normal"/>
        <w:rPr/>
      </w:pPr>
      <w:r>
        <w:rPr/>
        <w:t>青岛是一个以旅游和轻工业为主的城市。旅游，大家都很明白，来这里旅游的客人特别多。旅游在山东来讲，是有淡旺季的，每一年的</w:t>
      </w:r>
      <w:r>
        <w:rPr/>
        <w:t>4</w:t>
      </w:r>
      <w:r>
        <w:rPr/>
        <w:t>月到</w:t>
      </w:r>
      <w:r>
        <w:rPr/>
        <w:t>10</w:t>
      </w:r>
      <w:r>
        <w:rPr/>
        <w:t>月为旺季，冬天则为淡季，而青岛不然。青岛的一年四季都是宾客盈门。青岛的旅游分为三种：观光旅游，商务旅游，休闲旅游。观光旅游是指各地的游客来这了解和欣赏青岛的美景，就像我们。商务旅游又分两种，一种是政府考察、投资，政治接待，一种是某公司</w:t>
      </w:r>
      <w:r>
        <w:rPr/>
        <w:t>(</w:t>
      </w:r>
      <w:r>
        <w:rPr/>
        <w:t>不一定是本地的</w:t>
      </w:r>
      <w:r>
        <w:rPr/>
        <w:t>)</w:t>
      </w:r>
      <w:r>
        <w:rPr/>
        <w:t>召开年会或产品说明会，他们喜欢找一个风景秀丽的城市，约在酒店集合签到，吃、住、工作在酒店进行，而后再安排游览观光。所以，我们住酒店时经常会看到中外企业在酒店大堂欢迎宾朋，作会议安排的场景，</w:t>
      </w:r>
      <w:r>
        <w:rPr/>
        <w:t>4</w:t>
      </w:r>
      <w:r>
        <w:rPr/>
        <w:t>星级以上的酒店更是他们的首选。各位团友，如果您不是跟团旅游的话，来到青岛临时订星级酒店很难定到房，在暑假或是节假日时，更是不可想象的。大家很英明，选择跟旅行社是最方便、最省心的方法。休闲旅游则是讲，有很多日本和韩国人利用周末飞过来青岛，在这享受</w:t>
      </w:r>
      <w:r>
        <w:rPr/>
        <w:t>3S(</w:t>
      </w:r>
      <w:r>
        <w:rPr/>
        <w:t>阳光、大海、沙滩</w:t>
      </w:r>
      <w:r>
        <w:rPr/>
        <w:t>)</w:t>
      </w:r>
      <w:r>
        <w:rPr/>
        <w:t>，更主要的是来打高尔夫。在青岛，国际高尔夫球场有五个，分别离市区</w:t>
      </w:r>
      <w:r>
        <w:rPr/>
        <w:t>20</w:t>
      </w:r>
      <w:r>
        <w:rPr/>
        <w:t>公里左右，而</w:t>
      </w:r>
      <w:r>
        <w:rPr/>
        <w:t>2007</w:t>
      </w:r>
      <w:r>
        <w:rPr/>
        <w:t>年尾，在石老人又建了一个国际高尔夫球场，这是距离市区最近的一个。那些韩国人和日本人算上往返的机票、住酒店的和打球的费用，也要比他们在本国消费要便宜的多。因此，这里很受这两国人的青睐。</w:t>
      </w:r>
      <w:r>
        <w:rPr/>
        <w:softHyphen/>
      </w:r>
    </w:p>
    <w:p>
      <w:pPr>
        <w:pStyle w:val="Normal"/>
        <w:rPr/>
      </w:pPr>
      <w:r>
        <w:rPr/>
        <w:t>在我们的沿途，您一定看到很多酒家、店铺写着韩国文字吧。在青岛的外资企业中，韩国人是最多的。</w:t>
      </w:r>
      <w:r>
        <w:rPr/>
        <w:t>2007</w:t>
      </w:r>
      <w:r>
        <w:rPr/>
        <w:t>年在当地工商局注册的韩资企业有</w:t>
      </w:r>
      <w:r>
        <w:rPr/>
        <w:t>3000</w:t>
      </w:r>
      <w:r>
        <w:rPr/>
        <w:t>多家，而在当地公安局登记的常住人口就有</w:t>
      </w:r>
      <w:r>
        <w:rPr/>
        <w:t>10</w:t>
      </w:r>
      <w:r>
        <w:rPr/>
        <w:t>万多人。大家没想到吧。刚刚机场的城阳区就是韩国人集中居住区。</w:t>
      </w:r>
      <w:r>
        <w:rPr/>
        <w:softHyphen/>
      </w:r>
    </w:p>
    <w:p>
      <w:pPr>
        <w:pStyle w:val="Normal"/>
        <w:rPr/>
      </w:pPr>
      <w:r>
        <w:rPr/>
        <w:t>韩资企业生产的大多数产品都实行了外销。在青岛的韩资企业多为劳动密集形企业，主要集中在电子制造业</w:t>
      </w:r>
      <w:r>
        <w:rPr/>
        <w:t>(SK)</w:t>
      </w:r>
      <w:r>
        <w:rPr/>
        <w:t>、服装制造业、食品制造业、</w:t>
      </w:r>
      <w:r>
        <w:rPr/>
        <w:t>(</w:t>
      </w:r>
      <w:r>
        <w:rPr/>
        <w:t>可以跟客人介绍去日本、韩国买到的很多小吃、海产品</w:t>
      </w:r>
      <w:r>
        <w:rPr/>
        <w:t>,[</w:t>
      </w:r>
      <w:r>
        <w:rPr/>
        <w:t>为渔村做铺垫</w:t>
      </w:r>
      <w:r>
        <w:rPr/>
        <w:t>]</w:t>
      </w:r>
      <w:r>
        <w:rPr/>
        <w:t>都是青岛这边做出来的，很多确实如此，例如日本的卡乐</w:t>
      </w:r>
      <w:r>
        <w:rPr/>
        <w:t>B</w:t>
      </w:r>
      <w:r>
        <w:rPr/>
        <w:t>虾条</w:t>
      </w:r>
      <w:r>
        <w:rPr/>
        <w:t>)</w:t>
      </w:r>
      <w:r>
        <w:rPr/>
        <w:t>玩具制造业和仿真首饰制造业。他们在这开厂的原因很简单，开厂的租金便宜，劳动力便宜，原材料便宜，运输方便。由于韩国人在青岛特别多，因此韩国餐馆、店铺也就特别多。</w:t>
      </w:r>
      <w:r>
        <w:rPr/>
        <w:softHyphen/>
      </w:r>
    </w:p>
    <w:p>
      <w:pPr>
        <w:pStyle w:val="Normal"/>
        <w:rPr/>
      </w:pPr>
      <w:r>
        <w:rPr/>
        <w:t>谈起青岛的轻工业，大家您知道的有哪些呢</w:t>
      </w:r>
      <w:r>
        <w:rPr/>
        <w:t>?</w:t>
      </w:r>
      <w:r>
        <w:rPr/>
        <w:t>海尔，青岛啤酒，还有……如今的青岛已形成了电子通讯、信息家电、化工橡胶、饮料食品、汽车船舶、服装服饰等支柱产业。在青岛的家电品牌有海尔，海信，澳柯玛，其中的海尔是中国家电中的</w:t>
      </w:r>
      <w:r>
        <w:rPr/>
        <w:t>NO.1</w:t>
      </w:r>
      <w:r>
        <w:rPr/>
        <w:t>，它的名牌资产评估等于青岛啤酒的三倍。海信是国内家电的一类品牌，而澳柯玛则占据着冰柜市场霸主的地位。</w:t>
      </w:r>
      <w:r>
        <w:rPr/>
        <w:t>(</w:t>
      </w:r>
      <w:r>
        <w:rPr/>
        <w:t>海尔、青啤可作单独的专题来介绍</w:t>
      </w:r>
      <w:r>
        <w:rPr/>
        <w:t>)</w:t>
        <w:softHyphen/>
      </w:r>
    </w:p>
    <w:p>
      <w:pPr>
        <w:pStyle w:val="Normal"/>
        <w:rPr/>
      </w:pPr>
      <w:r>
        <w:rPr/>
        <w:t>青岛这个海滨城市，海是它永远的主题。青岛拥有</w:t>
      </w:r>
      <w:r>
        <w:rPr/>
        <w:t>25</w:t>
      </w:r>
      <w:r>
        <w:rPr/>
        <w:t>个海洋科研、教育以及管理机构，全国重点综合性海洋高等学府中国海洋大学，拥有中国国内一半以上的海洋科技人才，是一座集海洋科研、国际学术交流和人才培养为一体的东方海洋科学城，拥有中国科学院、中国工程院院士</w:t>
      </w:r>
      <w:r>
        <w:rPr/>
        <w:t>40</w:t>
      </w:r>
      <w:r>
        <w:rPr/>
        <w:t>位。</w:t>
      </w:r>
      <w:r>
        <w:rPr/>
        <w:softHyphen/>
      </w:r>
    </w:p>
    <w:p>
      <w:pPr>
        <w:pStyle w:val="Normal"/>
        <w:rPr/>
      </w:pPr>
      <w:r>
        <w:rPr/>
        <w:t>青岛港是优良的深水不冻港，拥有集装箱、矿石、原油和煤炭码头，有通往</w:t>
      </w:r>
      <w:r>
        <w:rPr/>
        <w:t>450</w:t>
      </w:r>
      <w:r>
        <w:rPr/>
        <w:t>多个港口的</w:t>
      </w:r>
      <w:r>
        <w:rPr/>
        <w:t>97</w:t>
      </w:r>
      <w:r>
        <w:rPr/>
        <w:t>条国际航线。矿石吞吐量</w:t>
      </w:r>
      <w:r>
        <w:rPr/>
        <w:t>6400</w:t>
      </w:r>
      <w:r>
        <w:rPr/>
        <w:t>万吨，列中国第一位，口岸外向度，列中国第一位。在这里，问大家一个问题，您知道中国的海拔是以哪里为标准、为原点吗</w:t>
      </w:r>
      <w:r>
        <w:rPr/>
        <w:t>?</w:t>
      </w:r>
      <w:r>
        <w:rPr/>
        <w:t>青岛港的一号码头测潮井的水平面，就是我国的海拔原点。现在在银海俱乐部有这个观赏点。</w:t>
      </w:r>
      <w:r>
        <w:rPr/>
        <w:softHyphen/>
      </w:r>
    </w:p>
    <w:p>
      <w:pPr>
        <w:pStyle w:val="Normal"/>
        <w:rPr/>
      </w:pPr>
      <w:r>
        <w:rPr/>
        <w:t>作为第</w:t>
      </w:r>
      <w:r>
        <w:rPr/>
        <w:t>29</w:t>
      </w:r>
      <w:r>
        <w:rPr/>
        <w:t>届奥运帆船比赛举办城市，突出“新青岛、新奥运”的主题，充分体现“绿色奥运、人文奥运”的理念，充分利用青岛“山、海、城”浑然一体，人与自然和谐共处的城市特点，做足海上运动的文章，将青岛建成“帆船之都”青岛</w:t>
      </w:r>
      <w:r>
        <w:rPr/>
        <w:t>2008</w:t>
      </w:r>
      <w:r>
        <w:rPr/>
        <w:t>年奥帆赛地位于全市政治、文化、商贸中心的浮山湾畔，陆地规划</w:t>
      </w:r>
      <w:r>
        <w:rPr/>
        <w:t>45</w:t>
      </w:r>
      <w:r>
        <w:rPr/>
        <w:t>公顷，拟建设项目包括：国家帆船运动培训基地、奥运村、运动员中心，赛船停泊区、新闻中心、国际豪华游轮码头、国际会议中心、五星级国际旅游度假酒店、国际游艇俱乐部、海滨商业旅游休闲中心。</w:t>
      </w:r>
      <w:r>
        <w:rPr/>
        <w:softHyphen/>
      </w:r>
    </w:p>
    <w:p>
      <w:pPr>
        <w:pStyle w:val="Normal"/>
        <w:rPr/>
      </w:pPr>
      <w:r>
        <w:rPr/>
        <w:t>为了抢得奥运商机，岛城不少酒店纷纷扩容。海景花园的新海景楼则是按照白金五星级建造，从建筑设计、室内装饰设计及室内外灯光设计均聘请了世界一流的设计师。海景花园酒店现已有六成被外宾预订</w:t>
      </w:r>
      <w:r>
        <w:rPr/>
        <w:t>(</w:t>
      </w:r>
      <w:r>
        <w:rPr/>
        <w:t>奥运会期间的</w:t>
      </w:r>
      <w:r>
        <w:rPr/>
        <w:t>)</w:t>
      </w:r>
      <w:r>
        <w:rPr/>
        <w:t>，香格里拉已有三成被预订。</w:t>
      </w:r>
      <w:r>
        <w:rPr/>
        <w:t>(</w:t>
      </w:r>
      <w:r>
        <w:rPr/>
        <w:t>青岛目前的星级酒店</w:t>
      </w:r>
      <w:r>
        <w:rPr/>
        <w:t>140</w:t>
      </w:r>
      <w:r>
        <w:rPr/>
        <w:t>多家，五星级的</w:t>
      </w:r>
      <w:r>
        <w:rPr/>
        <w:t>6</w:t>
      </w:r>
      <w:r>
        <w:rPr/>
        <w:t>家，四星级的近</w:t>
      </w:r>
      <w:r>
        <w:rPr/>
        <w:t>20</w:t>
      </w:r>
      <w:r>
        <w:rPr/>
        <w:t>家</w:t>
      </w:r>
      <w:r>
        <w:rPr/>
        <w:t>)</w:t>
        <w:softHyphen/>
      </w:r>
    </w:p>
    <w:p>
      <w:pPr>
        <w:pStyle w:val="Normal"/>
        <w:rPr/>
      </w:pPr>
      <w:r>
        <w:rPr/>
        <w:t>我们现在所在的这条街，叫“香港路”，是青岛由东到西的主干道路。青岛的街道很有特点，第一，是以我们国家政区的名称命名的，比如说：湖北路、江西路、广东路、新疆路……这样做，本地人不知不觉之中，已对我们国家政区的名了如执掌，而外省人来到青岛，看到以自己家乡命名的街道会特别的亲切。第二，青岛市区的街道几乎没有一条是正南正北的</w:t>
      </w:r>
      <w:r>
        <w:rPr/>
        <w:t>(</w:t>
      </w:r>
      <w:r>
        <w:rPr/>
        <w:t>只有一条叫兰山路，只有短短几百米</w:t>
      </w:r>
      <w:r>
        <w:rPr/>
        <w:t>)</w:t>
      </w:r>
      <w:r>
        <w:rPr/>
        <w:t>。第三，青岛的街道上很少有自行车，主要的交通工具是大的</w:t>
      </w:r>
      <w:r>
        <w:rPr/>
        <w:t>BUS</w:t>
      </w:r>
      <w:r>
        <w:rPr/>
        <w:t>和小的</w:t>
      </w:r>
      <w:r>
        <w:rPr/>
        <w:t>TAIX</w:t>
      </w:r>
      <w:r>
        <w:rPr/>
        <w:t>，如今私家车也成了主流。后俩个特点的原因在于青岛市是按照弯弯曲曲的海岸线建设的，环山路、上坡路比较多。</w:t>
      </w:r>
      <w:r>
        <w:rPr/>
        <w:softHyphen/>
      </w:r>
    </w:p>
    <w:p>
      <w:pPr>
        <w:pStyle w:val="Normal"/>
        <w:rPr/>
      </w:pPr>
      <w:r>
        <w:rPr/>
        <w:t>在香港路上由东向西行驶，当我们到达前方的路口时</w:t>
      </w:r>
      <w:r>
        <w:rPr/>
        <w:t>(</w:t>
      </w:r>
      <w:r>
        <w:rPr/>
        <w:t>海天大酒店的路口</w:t>
      </w:r>
      <w:r>
        <w:rPr/>
        <w:t>)</w:t>
      </w:r>
      <w:r>
        <w:rPr/>
        <w:t>，大家请注意一下，这个路口就是老城区和新城区的分界。您可以对比一下，建筑物的风格有什么变化。康有为先生曾经赞美青岛用了八个字，“红瓦、绿树、碧海、蓝天”，这就是对青岛最好的写照，而我们身处老城区的时候，这周围的景色就是对这八个字最好的诠释。</w:t>
      </w:r>
      <w:r>
        <w:rPr/>
        <w:t>(</w:t>
      </w:r>
      <w:r>
        <w:rPr/>
        <w:t>途径中山公园</w:t>
      </w:r>
      <w:r>
        <w:rPr/>
        <w:t>)…..</w:t>
      </w:r>
      <w:r>
        <w:rPr/>
        <w:t>青岛的市树是雪松，青岛的市花是山茶花。</w:t>
      </w:r>
      <w:r>
        <w:rPr/>
        <w:softHyphen/>
      </w:r>
    </w:p>
    <w:p>
      <w:pPr>
        <w:pStyle w:val="Normal"/>
        <w:rPr/>
      </w:pPr>
      <w:r>
        <w:rPr/>
        <w:t>青岛人最喜欢的四件事：哈啤酒，洗海澡，吃嘎啦</w:t>
      </w:r>
      <w:r>
        <w:rPr/>
        <w:t>(</w:t>
      </w:r>
      <w:r>
        <w:rPr/>
        <w:t>蛤蜊</w:t>
      </w:r>
      <w:r>
        <w:rPr/>
        <w:t>)</w:t>
      </w:r>
      <w:r>
        <w:rPr/>
        <w:t>，泡小曼</w:t>
      </w:r>
      <w:r>
        <w:rPr/>
        <w:t>(</w:t>
      </w:r>
      <w:r>
        <w:rPr/>
        <w:t>看青岛的姑娘漂亮</w:t>
      </w:r>
      <w:r>
        <w:rPr/>
        <w:t>)</w:t>
      </w:r>
      <w:r>
        <w:rPr/>
        <w:t>。</w:t>
      </w:r>
      <w:r>
        <w:rPr/>
        <w:t>(</w:t>
      </w:r>
      <w:r>
        <w:rPr/>
        <w:t>讲解啤酒，如需加点，借题发挥</w:t>
      </w:r>
      <w:r>
        <w:rPr/>
        <w:t>)</w:t>
      </w:r>
      <w:r>
        <w:rPr/>
        <w:t>吃蛤蜊是指青岛的海鲜，借题发挥，加海鲜。</w:t>
      </w:r>
      <w:r>
        <w:rPr/>
        <w:softHyphen/>
      </w:r>
    </w:p>
    <w:p>
      <w:pPr>
        <w:pStyle w:val="Normal"/>
        <w:rPr/>
      </w:pPr>
      <w:r>
        <w:rPr/>
        <w:t>海路空看青岛……</w:t>
      </w:r>
      <w:r>
        <w:rPr/>
        <w:t>..</w:t>
      </w:r>
      <w:r>
        <w:rPr/>
        <w:t>不一一概述了，很多帖子都有介绍。</w:t>
      </w:r>
      <w:r>
        <w:rPr/>
        <w:softHyphen/>
      </w:r>
    </w:p>
    <w:p>
      <w:pPr>
        <w:pStyle w:val="Normal"/>
        <w:rPr/>
      </w:pPr>
      <w:r>
        <w:rPr/>
        <w:t>另外，青岛的节日也很丰富，可自己搜集以作添加。</w:t>
      </w:r>
      <w:r>
        <w:rPr/>
        <w:softHyphen/>
      </w:r>
    </w:p>
    <w:p>
      <w:pPr>
        <w:pStyle w:val="Normal"/>
        <w:rPr/>
      </w:pPr>
      <w:r>
        <w:rPr/>
        <w:t>很多国外的客人问我，大连美吗</w:t>
      </w:r>
      <w:r>
        <w:rPr/>
        <w:t>?</w:t>
      </w:r>
      <w:r>
        <w:rPr/>
        <w:t>它与青岛相比如何</w:t>
      </w:r>
      <w:r>
        <w:rPr/>
        <w:t>?</w:t>
      </w:r>
      <w:r>
        <w:rPr/>
        <w:t>我说，大连很美，是一个很干净、现代化、有着异国风情的城市。而青岛的美，是多姿多彩的，有着童话般的世界</w:t>
      </w:r>
      <w:r>
        <w:rPr/>
        <w:t>(</w:t>
      </w:r>
      <w:r>
        <w:rPr/>
        <w:t>例如迎宾馆</w:t>
      </w:r>
      <w:r>
        <w:rPr/>
        <w:t>)</w:t>
      </w:r>
      <w:r>
        <w:rPr/>
        <w:t>，在小青岛上欣赏老城的高低起伏，怎么看都像东欧，像童话发生的地方。在七八月的雨季，潮湿的街道，烟雨蒙蒙中的行人，衬托着那精美的建筑，既可以独自享受这份凄迷和浪漫，又有种想和朋友小酌一杯的欲望。夜晚，寂静的街道上洒落着橙色的灯光，那种美是一个过客很多年后都萦绕在心头的。</w:t>
      </w:r>
      <w:r>
        <w:rPr/>
        <w:t>(</w:t>
      </w:r>
      <w:r>
        <w:rPr/>
        <w:t>香格里拉的明信片就是烟雨迷蒙的青岛</w:t>
      </w:r>
      <w:r>
        <w:rPr/>
        <w:t>)</w:t>
        <w:softHyphen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月的樱花，又让这个城市平添了许多的优雅与浪漫。陈奕迅的“富士山下”萦绕在耳边。在樱花绽放的季节，老人、孩子、夫妻和青春盎然的少男少女们，携手在樱花树下，欢声笑语，留下青春和美的一个个瞬间</w:t>
      </w:r>
      <w:r>
        <w:rPr/>
        <w:t>......</w:t>
        <w:softHyphen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