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课外书读书心得"/>
      <w:r>
        <w:rPr/>
        <w:t>2</w:t>
      </w:r>
      <w:r>
        <w:rPr/>
        <w:t>年级课外书读书心得</w:t>
      </w:r>
      <w:bookmarkEnd w:id="0"/>
    </w:p>
    <w:p>
      <w:pPr>
        <w:pStyle w:val="Normal"/>
        <w:rPr/>
      </w:pPr>
      <w:r>
        <w:rPr/>
        <w:t>自从上二年级以后，我认识的字越来越多，读书能力也有了很大的提高，读书的兴趣也越来越浓厚，我读书的心得总结了以下六个方面：</w:t>
      </w:r>
    </w:p>
    <w:p>
      <w:pPr>
        <w:pStyle w:val="Normal"/>
        <w:rPr/>
      </w:pPr>
      <w:r>
        <w:rPr/>
        <w:t>1.</w:t>
      </w:r>
      <w:r>
        <w:rPr/>
        <w:t>首先要谨记老师的要求和指导，坚持不懈的去读书，读书不是一日之事，而是一个日积月累的过程。比如一年级的时候，我认字很少，基本不喜欢读书，也自己读不了书，读书时老是加字少字，但是老师要求家长为我们买带注音的书，而且让家长先读，孩子后面复述或者重读，这样坚持了一年后，我就自己开始阅读了，这不仅提高了我的阅读水平，也提高了我的拼音拼读能力。因此，老师正确方法的引导，是我读书能力快速提高的有力保证，树立了我读书信心，也指明了读书的方向。</w:t>
      </w:r>
    </w:p>
    <w:p>
      <w:pPr>
        <w:pStyle w:val="Normal"/>
        <w:rPr/>
      </w:pPr>
      <w:r>
        <w:rPr/>
        <w:t>2.</w:t>
      </w:r>
      <w:r>
        <w:rPr/>
        <w:t>环境的熏陶。妈妈常常带我去书店或图书馆看看，尤其每次去西安，必定都带我去图书大厦，图书大厦一楼到五楼都是精美的书籍，每个角落都站了许多看书的人，尤其五楼的儿童读物区，我看到有许多站着、蹲着或者席地而坐的小朋友，手里拿着书籍，在聚精会神的阅读，我也被吸引了，刚看时我只是在书店随便翻翻就走了，慢慢的我也找到自己喜欢的书，会不愿意离开，直到把我喜欢的书买回家收藏，我才会高兴的离开。逛书店我不但大开了眼见，也买了不少好书。</w:t>
      </w:r>
    </w:p>
    <w:p>
      <w:pPr>
        <w:pStyle w:val="Normal"/>
        <w:rPr/>
      </w:pPr>
      <w:r>
        <w:rPr/>
        <w:t>3.</w:t>
      </w:r>
      <w:r>
        <w:rPr/>
        <w:t>学会选书。刚开始读书时，我只读幽默笑话、脑筋急转弯或者谜语，慢慢长大了，妈妈就给我选了一些知识性的书籍，有《十万个为什么》、《少年儿童百科》、《游遍中国的</w:t>
      </w:r>
      <w:r>
        <w:rPr/>
        <w:t>100</w:t>
      </w:r>
      <w:r>
        <w:rPr/>
        <w:t>个地方》、《一年级的小蜜瓜》、《格林童话》、《一千零一夜》、《昆虫记》等，通过图书，我详细了解了事物的发展过程和故事的来龙去脉。另外，我从上学以来，每年都订阅两本杂志，一本我自己阅读，一本由家人给我读，从杂志上我掌握了许多新鲜的事物，这样我的阅读量就增加了，阅读速度也提高了。</w:t>
      </w:r>
    </w:p>
    <w:p>
      <w:pPr>
        <w:pStyle w:val="Normal"/>
        <w:rPr/>
      </w:pPr>
      <w:r>
        <w:rPr/>
        <w:t>.</w:t>
      </w:r>
      <w:r>
        <w:rPr/>
        <w:t>网上购书。我妈妈是个网购迷，我的大部分书都是她从网上淘来的，她总是说咱杨凌买书的局限性大，买到想要的书不容易，所以每学期开始她都会给我买一大批书。有课程参考书、作文书、还有我最喜欢的漫画《阿衰》，最新动画片的插图书等，这样我们也不要去逛街了，还买了我喜欢的书。</w:t>
      </w:r>
    </w:p>
    <w:p>
      <w:pPr>
        <w:pStyle w:val="Normal"/>
        <w:rPr/>
      </w:pPr>
      <w:r>
        <w:rPr/>
        <w:t>5.</w:t>
      </w:r>
      <w:r>
        <w:rPr/>
        <w:t>坚持读书。其实我也不太喜欢读书，不过我每天必须读书半小时，每天坚持读书，是我养成读书习惯的主要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建议。我希望咱们班的图书角，不光有图书展示，也能有那位同学读到好书的图书目录，老师也可以把每学期我们要读的书目列出来，我们回家就可以参考阅读了，也不用盲目的读书。希望我的读书心得和建议对大家有帮助，也欢迎大家积极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