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班主任评语"/>
      <w:r>
        <w:rPr/>
        <w:t>毕业生自我鉴定班主任评语</w:t>
      </w:r>
      <w:bookmarkEnd w:id="0"/>
    </w:p>
    <w:p>
      <w:pPr>
        <w:pStyle w:val="Normal"/>
        <w:rPr/>
      </w:pPr>
      <w:r>
        <w:rPr/>
        <w:t>1</w:t>
      </w:r>
      <w:r>
        <w:rPr/>
        <w:t>、该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2</w:t>
      </w:r>
      <w:r>
        <w:rPr/>
        <w:t>、该同学敢想、敢说、敢问、敢辩，学习刻苦认真，善于思考，勇于进取。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3</w:t>
      </w:r>
      <w:r>
        <w:rPr/>
        <w:t>、该同学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4</w:t>
      </w:r>
      <w:r>
        <w:rPr/>
        <w:t>、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同学在校期间，表现优秀。在思想上，积极进取、乐观向上。在学习上，态度端正，出勤率较高，学习认真刻苦，考试成绩优秀。在工作中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