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经营权确权登记颁证工作讲话稿"/>
      <w:r>
        <w:rPr/>
        <w:t>农村土地承包经营权确权登记颁证工作讲话稿</w:t>
      </w:r>
      <w:bookmarkEnd w:id="0"/>
    </w:p>
    <w:p>
      <w:pPr>
        <w:pStyle w:val="Normal"/>
        <w:rPr/>
      </w:pPr>
      <w:r>
        <w:rPr/>
        <w:t>同志们：</w:t>
      </w:r>
    </w:p>
    <w:p>
      <w:pPr>
        <w:pStyle w:val="Normal"/>
        <w:rPr/>
      </w:pPr>
      <w:r>
        <w:rPr/>
        <w:t>我区的土地确权工作从去年底两个村试点先行到今年</w:t>
      </w:r>
      <w:r>
        <w:rPr/>
        <w:t>5</w:t>
      </w:r>
      <w:r>
        <w:rPr/>
        <w:t>月全面铺开，再到</w:t>
      </w:r>
      <w:r>
        <w:rPr/>
        <w:t>11</w:t>
      </w:r>
      <w:r>
        <w:rPr/>
        <w:t>月份完成外业工作，可以说土地确权工作前进的每一步，都离不开在座的心血和汗水，但我们的工作距市委市政府的要求还有一定差距，特别是对照</w:t>
      </w:r>
      <w:r>
        <w:rPr/>
        <w:t>12</w:t>
      </w:r>
      <w:r>
        <w:rPr/>
        <w:t>月</w:t>
      </w:r>
      <w:r>
        <w:rPr/>
        <w:t>2</w:t>
      </w:r>
      <w:r>
        <w:rPr/>
        <w:t>日全市农村土地承包经营权确权登记颁证工作现场会议的新要求，我们面临的任务还很艰巨。今天，区委、区政府决定召开本次推进会，主要目的是分析形势，总结经验，动员全区上下以更严的责任、更实的举措推进农村土地确权工作。刚才，区农委</w:t>
      </w:r>
      <w:r>
        <w:rPr/>
        <w:t>xx</w:t>
      </w:r>
      <w:r>
        <w:rPr/>
        <w:t>通报了情况，提出了要求，我完全赞同，希望大家认真抓好贯彻落实。下面，我就进一步推进全区农村土地承包经营权确权登记颁证工作讲三点意见：</w:t>
      </w:r>
    </w:p>
    <w:p>
      <w:pPr>
        <w:pStyle w:val="Normal"/>
        <w:rPr/>
      </w:pPr>
      <w:r>
        <w:rPr/>
        <w:t>一、要强化三个意识。全面开展好农村土地承包经营权确权登记颁证工作，是落实党的、十八届三中全会精神重大部署，是完善农村基本经营制度的重要基础，是增强农业农村发展活力的内在要求，是增加农民财产性收入的制度保障，是促进农村和谐稳定的重要举措。为此，各有关单位务必要进一步强化思想认识。一要强化大局意识。</w:t>
      </w:r>
      <w:r>
        <w:rPr/>
        <w:t>20xx</w:t>
      </w:r>
      <w:r>
        <w:rPr/>
        <w:t>年中央</w:t>
      </w:r>
      <w:r>
        <w:rPr/>
        <w:t>1</w:t>
      </w:r>
      <w:r>
        <w:rPr/>
        <w:t>号文件提出，全国用</w:t>
      </w:r>
      <w:r>
        <w:rPr/>
        <w:t>5</w:t>
      </w:r>
      <w:r>
        <w:rPr/>
        <w:t>年时间基本完成农村土地承包经营权确权登记颁证工作。省政府</w:t>
      </w:r>
      <w:r>
        <w:rPr/>
        <w:t>69</w:t>
      </w:r>
      <w:r>
        <w:rPr/>
        <w:t>号文件提出，</w:t>
      </w:r>
      <w:r>
        <w:rPr/>
        <w:t>2015</w:t>
      </w:r>
      <w:r>
        <w:rPr/>
        <w:t>年底前实现农村集体所有的建设用地、农用地、未利用地和农村范围内的国有土地确权登记发证全覆盖。市委市政府要求今年底前要全面完成</w:t>
      </w:r>
      <w:r>
        <w:rPr/>
        <w:t>xxxx</w:t>
      </w:r>
      <w:r>
        <w:rPr/>
        <w:t>两个试点区的土地确权工作。各级领导对土地确权工作的高度重视，要求我们必须要树立大局意识，抓好这个天大的事儿。二要强化机遇意识。随着近日一系列会文件精神的公布，新一轮农村土地改革的蓝图正逐渐清晰。</w:t>
      </w:r>
      <w:r>
        <w:rPr/>
        <w:t>11</w:t>
      </w:r>
      <w:r>
        <w:rPr/>
        <w:t>月</w:t>
      </w:r>
      <w:r>
        <w:rPr/>
        <w:t>20</w:t>
      </w:r>
      <w:r>
        <w:rPr/>
        <w:t>日中办、国办印发了《关于引导农村土地经营权有序流转发展农业适度规模经营的意见》，</w:t>
      </w:r>
      <w:r>
        <w:rPr/>
        <w:t>12</w:t>
      </w:r>
      <w:r>
        <w:rPr/>
        <w:t>月</w:t>
      </w:r>
      <w:r>
        <w:rPr/>
        <w:t>2</w:t>
      </w:r>
      <w:r>
        <w:rPr/>
        <w:t>日主持召开中央全面深化改革领导小组第七次会议审议了《关于农村土地征收、集体经营性建设用地入市、宅基地制度改革试点工作的意见》</w:t>
      </w:r>
      <w:r>
        <w:rPr/>
        <w:t>(</w:t>
      </w:r>
      <w:r>
        <w:rPr/>
        <w:t>会议指出，坚持土地公有制性质不改变、耕地红线不突破、农民利益不受损三条底线，在试点基础上有序推进</w:t>
      </w:r>
      <w:r>
        <w:rPr/>
        <w:t>)</w:t>
      </w:r>
      <w:r>
        <w:rPr/>
        <w:t>除了上述文件之外，包括有关“积极发展赋予农民对集体资产股份权能改革试点方案”、“发展农村产权流转交易市场”、“土地承包经营权和农民住房财产权抵押政策”、“稳步推进农村集体产权制度改革等多个政策及指导意见也在紧锣密鼓地制定之中。今天正在召开的中央经济工作会议和即将召开的中央农村工作会议肯定会有含高金量的政策，随着这一系列农村土地改革组合拳的出现，必将进一步激活农村土地资源，加速农村经济发展，为此我们必须要强化机遇意识，全力推动土地确权这一破题之举顺利完成，为下步抓住新一轮土改机遇做好做足准备。三要强化争先意识。</w:t>
      </w:r>
      <w:r>
        <w:rPr/>
        <w:t>xx</w:t>
      </w:r>
      <w:r>
        <w:rPr/>
        <w:t>明确指出</w:t>
      </w:r>
      <w:r>
        <w:rPr/>
        <w:t>xx</w:t>
      </w:r>
      <w:r>
        <w:rPr/>
        <w:t>市要确保实现本次农村土地承包经营权确权颁发“安徽第一证”的工作任务</w:t>
      </w:r>
      <w:r>
        <w:rPr/>
        <w:t>;</w:t>
      </w:r>
      <w:r>
        <w:rPr/>
        <w:t>区委区政府主要领导多次强调在土地确权完成后，要争取在</w:t>
      </w:r>
      <w:r>
        <w:rPr/>
        <w:t>xx</w:t>
      </w:r>
      <w:r>
        <w:rPr/>
        <w:t>区建立全市乃至皖西北第一个农村产权交易市场，以此推动土地承包经营权、养殖水面承包经营权、林地使用权、林木所有权等产权的交易，实现农村产权交易的效益的最大化。无论是颁发安徽第一证还是建立全市第一个产权交易市场都必须以土地确权的顺利完成为前提，为此，各镇办、园区和三家测绘公司务必要树立争先进位意识，全力加快土地确权进度，为实现“安徽第一证”和“全市第一个产权市场”这两个“双第一”工作目标和深化农村综合改革的宏伟蓝图而努力奋斗。</w:t>
      </w:r>
    </w:p>
    <w:p>
      <w:pPr>
        <w:pStyle w:val="Normal"/>
        <w:rPr/>
      </w:pPr>
      <w:r>
        <w:rPr/>
        <w:t>二、要突出三个重点。土地确权工作是一项系统性工作，环节众多、涉及面广，特别是在当前关键时机，必须突出抓好重点，全力推进土地确权工作按时高质完成。一是把握节点。距离年底前基本完成确权颁证工作这一目标仅剩</w:t>
      </w:r>
      <w:r>
        <w:rPr/>
        <w:t>21</w:t>
      </w:r>
      <w:r>
        <w:rPr/>
        <w:t>天，时间紧、任务重，接下来的短短时间里，各位务必要把握好两个时间节点</w:t>
      </w:r>
      <w:r>
        <w:rPr/>
        <w:t>(</w:t>
      </w:r>
      <w:r>
        <w:rPr/>
        <w:t>一是</w:t>
      </w:r>
      <w:r>
        <w:rPr/>
        <w:t>12</w:t>
      </w:r>
      <w:r>
        <w:rPr/>
        <w:t>月份中旬完成二轮公示的节点</w:t>
      </w:r>
      <w:r>
        <w:rPr/>
        <w:t>;</w:t>
      </w:r>
      <w:r>
        <w:rPr/>
        <w:t>二是</w:t>
      </w:r>
      <w:r>
        <w:rPr/>
        <w:t>12</w:t>
      </w:r>
      <w:r>
        <w:rPr/>
        <w:t>月底前基本完成确权颁证</w:t>
      </w:r>
      <w:r>
        <w:rPr/>
        <w:t>)</w:t>
      </w:r>
      <w:r>
        <w:rPr/>
        <w:t>，抢抓时间，克服困难，倒排工期，落实责任确保按时保质完成任务。二是守住“底线”。一要把住依法依规的法规底线。要依法推进，严格执行《农村土地承包法》、《物权法》、《农村土地承包经营权证管理办法》等法律法规，各级干部一定要严格执行法规和政策，要按程序操作，必须公示的一定要公示，确保公开透明、阳光操作。二要把住群众利益无小事的底线。确权登记颁证工作是涉及千家万户的大事，涉及人民群众切身利益，当前已进入公示的关键阶段，是矛盾容易爆发期。各位务必要统一政策口径、操作规程和业务要求，坚持政策一个口子出，操作一个程序走，工作一把尺子量，确保土地确权成果经得住历史和人民的检验，维护好人民群众利益。同时要避免因工作原因造成新的矛盾，加强矛盾纠纷调处，切实满足人民群众合理诉求，维护稳定大局。三是突破问题。从</w:t>
      </w:r>
      <w:r>
        <w:rPr/>
        <w:t>xx</w:t>
      </w:r>
      <w:r>
        <w:rPr/>
        <w:t>主任通报的情况来看，目前还存在着一些技术难点、配合不好、人手不足等问题。时间不等人，在仅余的</w:t>
      </w:r>
      <w:r>
        <w:rPr/>
        <w:t>21</w:t>
      </w:r>
      <w:r>
        <w:rPr/>
        <w:t>天，各地务必要集中力量、突破难题，破除薄弱环节，进度落后的要及时赶上来，领先的要继续保持。确权办要加强指导调度，镇村要全力配合，测绘公司要加班加点，特别是</w:t>
      </w:r>
      <w:r>
        <w:rPr/>
        <w:t>xx</w:t>
      </w:r>
      <w:r>
        <w:rPr/>
        <w:t>和</w:t>
      </w:r>
      <w:r>
        <w:rPr/>
        <w:t>xx</w:t>
      </w:r>
      <w:r>
        <w:rPr/>
        <w:t>要加强人手，打一个</w:t>
      </w:r>
      <w:r>
        <w:rPr/>
        <w:t>20</w:t>
      </w:r>
      <w:r>
        <w:rPr/>
        <w:t>天集中攻坚战，做到发现一个问题、解决一个问题，全力为颁发安徽第一证工作做足准备。</w:t>
      </w:r>
    </w:p>
    <w:p>
      <w:pPr>
        <w:pStyle w:val="Normal"/>
        <w:rPr/>
      </w:pPr>
      <w:r>
        <w:rPr/>
        <w:t>三、要落实三个保障。当前我区确权工作已进入最后的攻坚阶段，各地各部门一定要强化工作保障措施，积极创造各种有利条件，确保圆满完成试点工作任务。一要落实组织保障。实践证明，这项工作搞得好不好，关键在于各镇办、园区党政一把手是否真重视。各地在本次会议后要召开一次专题会议，把争当“双第一”的工作目标切实传达下去，拿出具体举措，努力形成上下联动、齐抓共管的工作局面。二要落实督查保障。区确权办要坚持按照“一周一督查，一周一通报”的工作基调开展确权调度工作。各镇办、园区也要加大对村委会和测绘公司的督查督促，建立定期督查和调度的工作制度，对各阶段的工作开展情况要及时上报区确权办，注意发现和解决工作中遇到的新情况、新问题。在确权内外业结束后，区委、区政府将成立督查考评小组，对各地组织建立、宣传培训、经费落实、调查摸底、外业测绘、内业纠错、农户确认等情况进行全面的绩效考评，根据绩效考评结果进行奖励。对发现的问题将进行全区通报，并对相关责任人进行处理。三要落实经费保障。各镇办、园区，各地要切实将工作经费用于土地确权工作，及时将经费下拨给村，村要及时将工作经费落实到村民组。同时区确权办正在准备给三家公司拨付第一批测绘经费。从经费预算上看，我区确权工作经费财政预算充足，因此，各地各部门在经费保障的基础上，要切实履行职责，推动工作开展。</w:t>
      </w:r>
    </w:p>
    <w:p>
      <w:pPr>
        <w:pStyle w:val="Normal"/>
        <w:widowControl/>
        <w:bidi w:val="0"/>
        <w:spacing w:before="180" w:after="180"/>
        <w:jc w:val="left"/>
        <w:rPr/>
      </w:pPr>
      <w:r>
        <w:rPr/>
        <w:t>同志们，做好农村土地承包经营权确权登记颁证工作，使命光荣，责任重大，我们要按照中央和省市统一部署，再接再厉，扎实工作，确保圆满完成各项试点工作，向区委区政府以及全区广大农民群众交上一份满意度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