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企对接会议讲话稿"/>
      <w:r>
        <w:rPr/>
        <w:t>银企对接会议讲话稿</w:t>
      </w:r>
      <w:bookmarkEnd w:id="0"/>
    </w:p>
    <w:p>
      <w:pPr>
        <w:pStyle w:val="Normal"/>
        <w:rPr/>
      </w:pPr>
      <w:r>
        <w:rPr/>
        <w:t>各位领导、各位企业代表，大家上午好：</w:t>
      </w:r>
    </w:p>
    <w:p>
      <w:pPr>
        <w:pStyle w:val="Normal"/>
        <w:rPr/>
      </w:pPr>
      <w:r>
        <w:rPr/>
        <w:t>20**</w:t>
      </w:r>
      <w:r>
        <w:rPr/>
        <w:t>年，全县金融系统在县委县政府的正确领导和社会各界的大力支持下，紧紧围绕促进全县经济发展这个中心，扎实工作，开拓创新，各项工作都取得了较快发展。</w:t>
      </w:r>
    </w:p>
    <w:p>
      <w:pPr>
        <w:pStyle w:val="Normal"/>
        <w:rPr/>
      </w:pPr>
      <w:r>
        <w:rPr/>
        <w:t>截止</w:t>
      </w:r>
      <w:r>
        <w:rPr/>
        <w:t>20**</w:t>
      </w:r>
      <w:r>
        <w:rPr/>
        <w:t>年</w:t>
      </w:r>
      <w:r>
        <w:rPr/>
        <w:t>12</w:t>
      </w:r>
      <w:r>
        <w:rPr/>
        <w:t>月底，全县存款余额为</w:t>
      </w:r>
      <w:r>
        <w:rPr/>
        <w:t>**.**</w:t>
      </w:r>
      <w:r>
        <w:rPr/>
        <w:t>亿元，在全市排名第十</w:t>
      </w:r>
      <w:r>
        <w:rPr/>
        <w:t>;</w:t>
      </w:r>
      <w:r>
        <w:rPr/>
        <w:t>较年初增长</w:t>
      </w:r>
      <w:r>
        <w:rPr/>
        <w:t>**.**</w:t>
      </w:r>
      <w:r>
        <w:rPr/>
        <w:t>亿元，增幅为</w:t>
      </w:r>
      <w:r>
        <w:rPr/>
        <w:t>**.**%</w:t>
      </w:r>
      <w:r>
        <w:rPr/>
        <w:t>，高于全市增幅</w:t>
      </w:r>
      <w:r>
        <w:rPr/>
        <w:t>**.**</w:t>
      </w:r>
      <w:r>
        <w:rPr/>
        <w:t>个百分点。全县贷款余额为</w:t>
      </w:r>
      <w:r>
        <w:rPr/>
        <w:t>**.**</w:t>
      </w:r>
      <w:r>
        <w:rPr/>
        <w:t>亿元，全市排名第六</w:t>
      </w:r>
      <w:r>
        <w:rPr/>
        <w:t>;</w:t>
      </w:r>
      <w:r>
        <w:rPr/>
        <w:t>较年初增长</w:t>
      </w:r>
      <w:r>
        <w:rPr/>
        <w:t>**.**</w:t>
      </w:r>
      <w:r>
        <w:rPr/>
        <w:t>亿元，增幅为</w:t>
      </w:r>
      <w:r>
        <w:rPr/>
        <w:t>**.**%</w:t>
      </w:r>
      <w:r>
        <w:rPr/>
        <w:t>，略低于全市平均水平。</w:t>
      </w:r>
      <w:r>
        <w:rPr/>
        <w:t>20**</w:t>
      </w:r>
      <w:r>
        <w:rPr/>
        <w:t>年，全县金融机构存贷比为</w:t>
      </w:r>
      <w:r>
        <w:rPr/>
        <w:t>**.**%</w:t>
      </w:r>
      <w:r>
        <w:rPr/>
        <w:t>，全市排名第九。与本县上年同期比较，增加</w:t>
      </w:r>
      <w:r>
        <w:rPr/>
        <w:t>**.**</w:t>
      </w:r>
      <w:r>
        <w:rPr/>
        <w:t>个百分点，这也是我县存贷比</w:t>
      </w:r>
      <w:r>
        <w:rPr/>
        <w:t>5</w:t>
      </w:r>
      <w:r>
        <w:rPr/>
        <w:t>年来的最高。另外，各金融机构在金融助农点建设、金融电子化推广、金融产品创新、服务品质提升等方面也有长足发展。特别是各行社灵活运用信贷政策，对一些需要资金临时周转且基本满足条件的企业，开辟了信贷审批绿色通道，实行速审、速批、速贷、速收，全年累收累放贷款超过了</w:t>
      </w:r>
      <w:r>
        <w:rPr/>
        <w:t>**</w:t>
      </w:r>
      <w:r>
        <w:rPr/>
        <w:t>亿元，对缓解部分小微企业贷款难发挥了一定作用，对促进全县经济保持快速、持续、健康发展发挥了积极作用。</w:t>
      </w:r>
    </w:p>
    <w:p>
      <w:pPr>
        <w:pStyle w:val="Normal"/>
        <w:rPr/>
      </w:pPr>
      <w:r>
        <w:rPr/>
        <w:t>在此，我代表</w:t>
      </w:r>
      <w:r>
        <w:rPr/>
        <w:t>**</w:t>
      </w:r>
      <w:r>
        <w:rPr/>
        <w:t>县金融系统，向一直对金融事业发展给予关心、支持和帮助的有关领导、有关部门、有关企业和社会各界表示衷心的感谢</w:t>
      </w:r>
      <w:r>
        <w:rPr/>
        <w:t>!</w:t>
      </w:r>
    </w:p>
    <w:p>
      <w:pPr>
        <w:pStyle w:val="Normal"/>
        <w:rPr/>
      </w:pPr>
      <w:r>
        <w:rPr/>
        <w:t>在总结成绩的同时，我们也必须清醒的看到存在的问题或不足。存贷比偏低、业务发展不平衡、“三农”贷款较少、信贷投向不尽合理、小微企业“融资难”“融资贵”等问题，都需要我们在今后的工作中高度重视，切实改进。</w:t>
      </w:r>
    </w:p>
    <w:p>
      <w:pPr>
        <w:pStyle w:val="Normal"/>
        <w:rPr/>
      </w:pPr>
      <w:r>
        <w:rPr/>
        <w:t>20**</w:t>
      </w:r>
      <w:r>
        <w:rPr/>
        <w:t>年，全县金融系统要正确、客观、全面的理解和领会中央制定、出台的各项方针政策，把握精神要领，统一思想行动，紧密结合我县的发展规划和产业政策，创造性的贯彻落实。具体来讲，就是要正确处理好四个关系：一是履行社会责任与提高经营效益的关系。既要分享地方改革发展的红利，不断壮大实力，提升效益，也要履行社会责任，发展普惠金融，全力支持地方经济与民生改善。二是加强风险管理与促进业务创新的关系。既要坚持依法合规经营，切实防范金融风险，也要大胆创新管理模式，不断丰富业务品种，调整信贷结构，优化信贷投向，合理配置信贷资源。三是讲好“北京话”与唱好“地方戏”的关系。既要贯彻落实上级政策要求，合规合法经营，把“北京话”讲好，也要结合本县实际，开发适合县域小微企业的对路产品，满足小微企业的多元化、特色化、本地化需求，把“地方戏”演活。四是“锦上添花”与“雪中送炭”的关系。既要对那些所谓的优势行业、优质客户“高岗培土”，“锦上添花”，也要对那些符合产业政策，暂时不能完全满足贷款条件的困难企业、弱势产业、重点项目“扶危济困”，“雪中送炭”。</w:t>
      </w:r>
    </w:p>
    <w:p>
      <w:pPr>
        <w:pStyle w:val="Normal"/>
        <w:rPr/>
      </w:pPr>
      <w:r>
        <w:rPr/>
        <w:t>同志们，新春伊始，县委、县政府就组织规模空前的银企对接活动，这既是在新常态下促进经济发展的重要举措，也是对发展金融事业的有力推动，更是化解银行“有钱难贷”、企业“借款无门”问题的绝好契机，不论是银行或企业，都要好好珍惜，好好把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会儿，各家金融机构的行长和董事长还要结合各自实际，推介一些各具特色的金融产品，供大家选择。</w:t>
      </w:r>
      <w:r>
        <w:rPr/>
        <w:t>*</w:t>
      </w:r>
      <w:r>
        <w:rPr/>
        <w:t>县长还要就深入推进银企合作，互利双赢发表重要讲话。希望各家金融机构要深刻学习和领会</w:t>
      </w:r>
      <w:r>
        <w:rPr/>
        <w:t>*</w:t>
      </w:r>
      <w:r>
        <w:rPr/>
        <w:t>县长的讲话精神，不负重托，勇于担当，为小微企业发展提供更加优质、更加多元、更加丰富的产品，在构建银企关系的创新道路上迈出实质性步伐，给县委县政府拿出一份满意的答卷。我也希望广大企业界朋友，能够借此机会更加了解金融，更加认识金融，更加亲近金融。同时，也非常欢迎各位领导、各界朋友对金融工作给予更多关心与关注，更多支持与帮助，进一步深化唇齿相依，合作共赢的新型银企关系，共同为</w:t>
      </w:r>
      <w:r>
        <w:rPr/>
        <w:t>**</w:t>
      </w:r>
      <w:r>
        <w:rPr/>
        <w:t>县的经济发展，民生改善，社会进步做出新的、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