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3分钟黄山"/>
      <w:r>
        <w:rPr/>
        <w:t>导游词</w:t>
      </w:r>
      <w:r>
        <w:rPr/>
        <w:t>3</w:t>
      </w:r>
      <w:r>
        <w:rPr/>
        <w:t>分钟黄山</w:t>
      </w:r>
      <w:bookmarkEnd w:id="0"/>
    </w:p>
    <w:p>
      <w:pPr>
        <w:pStyle w:val="Normal"/>
        <w:rPr/>
      </w:pPr>
      <w:r>
        <w:rPr/>
        <w:t>黄山方圆</w:t>
      </w:r>
      <w:r>
        <w:rPr/>
        <w:t>1200</w:t>
      </w:r>
      <w:r>
        <w:rPr/>
        <w:t>平方公里，从南到北四十公里长，从东到西三十公里宽，面积虽然很大，但开发出来的仅仅是其中的一小部分，只有</w:t>
      </w:r>
      <w:r>
        <w:rPr/>
        <w:t>154</w:t>
      </w:r>
      <w:r>
        <w:rPr/>
        <w:t>个平方公里。这</w:t>
      </w:r>
      <w:r>
        <w:rPr/>
        <w:t>154</w:t>
      </w:r>
      <w:r>
        <w:rPr/>
        <w:t>个平方公里就是我们平常所说的黄山风景区。黄山风景区在</w:t>
      </w:r>
      <w:r>
        <w:rPr/>
        <w:t>1985</w:t>
      </w:r>
      <w:r>
        <w:rPr/>
        <w:t>年就被评为中国十大风景名胜区，</w:t>
      </w:r>
      <w:r>
        <w:rPr/>
        <w:t>1990</w:t>
      </w:r>
      <w:r>
        <w:rPr/>
        <w:t>年又被联合国世界教科文组织收录为世界自然与文化遗产名录，我国虽然有三十处世界遗产，但是双遗产的只有四处，</w:t>
      </w:r>
      <w:r>
        <w:rPr/>
        <w:t>2004</w:t>
      </w:r>
      <w:r>
        <w:rPr/>
        <w:t>年二月又成为世界地质公圆，黄山是我国唯一一处头顶三顶桂冠的风景区。</w:t>
      </w:r>
    </w:p>
    <w:p>
      <w:pPr>
        <w:pStyle w:val="Normal"/>
        <w:rPr/>
      </w:pPr>
      <w:r>
        <w:rPr/>
        <w:t>黄山在秦朝以前叫三天子都，由于他的三大主峰海拔都在</w:t>
      </w:r>
      <w:r>
        <w:rPr/>
        <w:t>1800</w:t>
      </w:r>
      <w:r>
        <w:rPr/>
        <w:t>米以上，当时的居民都认为这座山只有神仙才能上的去，平民百姓是上不去的，所以叫三天子都。到秦以后改称黟山，黟是左边一个黑，右边一个多，读音和一二三四的一是一样的，因为黄山的山体大多由花岗岩组成，花岗岩的表面都有一层苔藓，这苔藓经过日晒雨淋之后远远望去是黑乎乎的一片，所以叫黑多山。黄山这个名字是到唐朝以后才改的，是不是到唐朝以后就由黑变黄了呢，那倒不是。而是在唐朝时这里广泛流传了一个传说，这个传说说的是我们的祖先轩辕黄帝在统一中原以后感觉自己是大业以成，所以就想寻求一种长生不老之药，使自己能得道成仙，就带领他的两位臣子，一个容成子，一个浮丘公，他们三个遍访了全国各地的名山大川，最后选中了黄山，在这里采药炼丹，最后服下仙丹乘龙升天了。由于唐明皇比较相信道教，也就非常崇信这样一个传说，于是在公元</w:t>
      </w:r>
      <w:r>
        <w:rPr/>
        <w:t>747</w:t>
      </w:r>
      <w:r>
        <w:rPr/>
        <w:t>年，也就是唐天宝六年，亲自下旨将黟山改为黄山。山名就由此而来，并不是黄颜色的山。</w:t>
      </w:r>
    </w:p>
    <w:p>
      <w:pPr>
        <w:pStyle w:val="Normal"/>
        <w:rPr/>
      </w:pPr>
      <w:r>
        <w:rPr/>
        <w:t>那到黄山来看什么呢，说起来很简单，就八个字，也就是我们平常所说的黄山的四绝，奇松、怪石、云海和温泉。</w:t>
      </w:r>
    </w:p>
    <w:p>
      <w:pPr>
        <w:pStyle w:val="Normal"/>
        <w:rPr/>
      </w:pPr>
      <w:r>
        <w:rPr/>
        <w:t>其中黄山松位列黄山四绝之首，也是我们安徽省的省树。它属于高山树种，一般生长在海拔</w:t>
      </w:r>
      <w:r>
        <w:rPr/>
        <w:t>800</w:t>
      </w:r>
      <w:r>
        <w:rPr/>
        <w:t>米以上的山地，也曾经叫台湾松，由油松转化而来。和马尾松相比有着一些明显的特征，它的树冠大多呈扁平状，而且层次分明，松针较短，也比较粗，颜色呈墨绿色。它的这些特征是和它的生长环境有关系的，一般高山上常年的风力都比较大，象我们黄山年平均风力为</w:t>
      </w:r>
      <w:r>
        <w:rPr/>
        <w:t>6-7</w:t>
      </w:r>
      <w:r>
        <w:rPr/>
        <w:t>级，如果它山下的马尾松那样长的高高大大，密不透风，大风刮过来的时候形成的阻力也就非常大，很容易将树头吹断，所以它的树冠为扁平状且层次分明就是便于滤风而保护树冠的。松针的颜色较深也是适应环境的，我们都知道海拔每上升</w:t>
      </w:r>
      <w:r>
        <w:rPr/>
        <w:t>100</w:t>
      </w:r>
      <w:r>
        <w:rPr/>
        <w:t>米，大气压强要下降，气温也要下降。</w:t>
      </w:r>
    </w:p>
    <w:p>
      <w:pPr>
        <w:pStyle w:val="Normal"/>
        <w:rPr/>
      </w:pPr>
      <w:r>
        <w:rPr/>
        <w:t>大气压强越低也就意味着空气越稀薄，而大气层对阳光中的紫外线能起到一定的过滤作用。那空气越稀薄紫外线也就越强，而紫外线对生物的细胞有着很强的杀伤力，这个我想大家都曾感受过，在太阳底下暴晒一天会有什么结果</w:t>
      </w:r>
      <w:r>
        <w:rPr/>
        <w:t>?</w:t>
      </w:r>
      <w:r>
        <w:rPr/>
        <w:t>一般会火辣辣的疼，严重的会脱皮，这就是紫外线对我们人体细胞的杀伤。那松树也是一样的，为了抵抗紫外线的入侵，所以颜色长的较深，同时也起到增加热能的作用，我们都知道深色物体比浅色物体接收热能的能力要强的多，所以它又有防寒的作用。</w:t>
      </w:r>
    </w:p>
    <w:p>
      <w:pPr>
        <w:pStyle w:val="Normal"/>
        <w:rPr/>
      </w:pPr>
      <w:r>
        <w:rPr/>
        <w:t>据史书记载黄山最低温度达到零下</w:t>
      </w:r>
      <w:r>
        <w:rPr/>
        <w:t>28</w:t>
      </w:r>
      <w:r>
        <w:rPr/>
        <w:t>摄氏度，在这种低温下能正常生长就在于它的松针能够吸收大量的热能。这是我们很容易就能发觉的特征，黄山松还有一个非常明显的特征，不过需要我们仔细去观察，它的根系非常庞大，一般比主干长</w:t>
      </w:r>
      <w:r>
        <w:rPr/>
        <w:t>15</w:t>
      </w:r>
      <w:r>
        <w:rPr/>
        <w:t>倍到</w:t>
      </w:r>
      <w:r>
        <w:rPr/>
        <w:t>20</w:t>
      </w:r>
      <w:r>
        <w:rPr/>
        <w:t>倍左右。为什么有这样庞大的根系呢</w:t>
      </w:r>
      <w:r>
        <w:rPr/>
        <w:t>?</w:t>
      </w:r>
      <w:r>
        <w:rPr/>
        <w:t>这也是和它的生长环境分不开的，我们黄山有这样一句俗语：黄山是无山不石，无石不松，无松不奇。</w:t>
      </w:r>
    </w:p>
    <w:p>
      <w:pPr>
        <w:pStyle w:val="Normal"/>
        <w:rPr/>
      </w:pPr>
      <w:r>
        <w:rPr/>
        <w:t>这些松树不是生长在土壤里，而是长在花岗岩上。那我们都知道花岗岩上养料很少，这就需要一个庞大的根系去到处收罗养料。其实这庞大的根系还有更重要的作用，因为植物的跟在作呼吸作用的时候会呼出二氧化碳，那根系越庞大呼出的二氧化碳也就越多，而花岗岩的主要成分除了硅酸盐之外大多是碳酸盐，这些不可溶性的碳酸盐遇到二氧化碳和水之后就形成了可溶性的碳酸氢盐，所以根系越发达溶解花岗岩的能力就越强，从而使它的根能深深的扎入岩石里头，我们所以才能在电视风光片里看到黄山的这些松树在悬崖绝壁之上顶风傲雪，大风刮不倒，大雪也压不垮。如果这些根仅仅生长在岩石表面，那大风一吹就倒了，大雪一压也就垮了。虽然黄山松有这样庞大的根系去到处收罗养料，但是它的养料来源还是远远不足，我们都知道，花岗岩中虽然有着丰富的矿物质，但是缺少一种元素，那就是氮元素，而氮元素是生命构成的基本元素，没有氮，氨基酸合成不了，生命也形成不了。</w:t>
      </w:r>
    </w:p>
    <w:p>
      <w:pPr>
        <w:pStyle w:val="Normal"/>
        <w:rPr/>
      </w:pPr>
      <w:r>
        <w:rPr/>
        <w:t>那它的氮元素从哪里来呢</w:t>
      </w:r>
      <w:r>
        <w:rPr/>
        <w:t>?</w:t>
      </w:r>
      <w:r>
        <w:rPr/>
        <w:t>主要来自于夏季的雷雨天气，每当打雷下雨的时候，都会产生强电流和高电压，这时候电流可达到几千万安培，电压也可以达到几亿伏，在这种强电流和高电压的作用下，空气中游离的氧和氮就形成了氮化物亚硝基，松树通过它的表皮吸收亚硝基来补充氮元素的不足。从这里我们可以看的出来，黄山松的养料来源非常少，所以它长得也非常慢，但我们千万别小瞧这些小松树，虽然它很小，但它的年纪却很老。有一部电影年纪稍微大一点都看过，刘晓庆和陈冲主演的《小花》，其中有一段刘晓庆跪在台阶上抬担架的戏就在我们黄山的百步云梯上拍的，我们今天就要走过那段台阶，看过这部电影的应该还有印象，在台阶的旁边有一片小树林，这部电影是拍于</w:t>
      </w:r>
      <w:r>
        <w:rPr/>
        <w:t>1979</w:t>
      </w:r>
      <w:r>
        <w:rPr/>
        <w:t>年，到现在已经二十多年了，如果在山下这片小树林早已长成参天大树了，可是我们今天过去看看，它们依然还那么高，这就是它们生长环境非常恶劣所造成的结果。</w:t>
      </w:r>
    </w:p>
    <w:p>
      <w:pPr>
        <w:pStyle w:val="Normal"/>
        <w:rPr/>
      </w:pPr>
      <w:r>
        <w:rPr/>
        <w:t>第二绝就是怪石，黄山是奇峰林立，怪石成群，但有名称的并不多，大约一百八十处左右。这些名称都是以前的游人根据自己的想象取了一些好听的名字，比如什么仙女绣花，武松打虎之类的，但这些只能说三分形象，七分靠大家想象，因为它们毕竟是大自然风化所形成，并非人工刻意去雕刻的。所以我们上去以后也可以尽情发挥自己的想象力，不必非得局限于前人的眼光，因为所处的地域不同，所处的时代不同，审美观是不同的，看待同一事物所得的结果也是不同的，比方象西安来客人可以把某些石头看成兵马俑，象我们这些非西安的人会往兵马俑去想吗，可能性不大。再加上这几年黄山新的道路不断开通，景区不断扩大，前人不能到达的地方我们现在可以到了，前人不能欣赏的角度我们现在可以欣赏了，比如我们在去迎客松之前就有一块石头，形状就很象现在的通讯工具手机，所以我们都叫它手机石，在没有手机之前是无论如何也不会想到这上面来的，对不对。</w:t>
      </w:r>
    </w:p>
    <w:p>
      <w:pPr>
        <w:pStyle w:val="Normal"/>
        <w:rPr/>
      </w:pPr>
      <w:r>
        <w:rPr/>
        <w:t>黄山的第三绝是云海，黄山自古云成海，所以又有黄海之称。在黄山观云海的最佳季节是在冬季，一般在十一月份以后到第二年的五月初之前。为什么在这段时间呢</w:t>
      </w:r>
      <w:r>
        <w:rPr/>
        <w:t>?</w:t>
      </w:r>
      <w:r>
        <w:rPr/>
        <w:t>因为到十一月份以后黄山开始进入冬季，气温逐渐下降，随着气温的降低空气的体积逐渐缩小，高空的云层也开始往下落，而且气温降低后空气的对流速度也逐渐减慢，云层相对来说也比较薄，一般稳定在海拔</w:t>
      </w:r>
      <w:r>
        <w:rPr/>
        <w:t>1200-1600</w:t>
      </w:r>
      <w:r>
        <w:rPr/>
        <w:t>米之间，当我们登上海拔高于</w:t>
      </w:r>
      <w:r>
        <w:rPr/>
        <w:t>1600</w:t>
      </w:r>
      <w:r>
        <w:rPr/>
        <w:t>米以上的山峰的时候就可以看到自己脚下是茫茫一片的白云，而且每当风起的时候云层会象大海一样波涛汹涌，看起来十分的壮观，所以称作黄山的第三绝。但到五月份以后随着气温的升高云层也开始升高，随着空气对流速度的加快云层也开始逐渐增厚，一般从海拔</w:t>
      </w:r>
      <w:r>
        <w:rPr/>
        <w:t>800</w:t>
      </w:r>
      <w:r>
        <w:rPr/>
        <w:t>米到两三千米都是云，这时我们就不要奢望能看到云海了，这时不但云海看不见，就连奇松和怪石也看不见了，因为这时整个黄山都被云层所笼罩，就不是云而是雾了，能见度好的时候大约能看到百米开外，差的时候只有三到五米，那我们能看到什么呢</w:t>
      </w:r>
      <w:r>
        <w:rPr/>
        <w:t>?</w:t>
      </w:r>
      <w:r>
        <w:rPr/>
        <w:t>只有头顶的茫茫大雾，脚下的台阶路以及身边的几棵小树，我们导游中有这样一段顺口溜：抬头看雾，低头看路，左右看树，不如回家睡床铺。</w:t>
      </w:r>
    </w:p>
    <w:p>
      <w:pPr>
        <w:pStyle w:val="Normal"/>
        <w:rPr/>
      </w:pPr>
      <w:r>
        <w:rPr/>
        <w:t>在黄山累了一两天，回去别人问你黄山怎么样，不知道，还不如在家睡在床上舒服。而且我们黄山这样的天气还挺多，大约占到全年的三分之二，一年大约有两百八十天左右是雨雾天气。而这恶劣的天气却给黄山的经济建设带来了很大的好处，很多人是来了一次来两次，来了两次来三次的，运气不好的来四五都没看见也可能。所以大家不要以为来黄山碰到大雾是运气不好，其实这是黄山的正常天气，晴空万里才是不正常的天气呢。而且有时候往往是最恶劣的天气才伴有最美的景，我们有这样一句话</w:t>
      </w:r>
      <w:r>
        <w:rPr/>
        <w:t>;</w:t>
      </w:r>
      <w:r>
        <w:rPr/>
        <w:t>山以云为衣，云以山为体，只有有山有云的时候才有那种意境，才有仙山的感觉。晴空万里仅仅是把黄山一览无余，没有太多的回味，也缺乏韵味。对我来说偏爱黄山的冬景，那茫茫的云海，皑皑的白雪，苍翠的松树，俨然国画中的仙境，黄山四季皆胜景，唯有腊冬景更佳。</w:t>
      </w:r>
    </w:p>
    <w:p>
      <w:pPr>
        <w:pStyle w:val="Normal"/>
        <w:widowControl/>
        <w:bidi w:val="0"/>
        <w:spacing w:before="180" w:after="180"/>
        <w:jc w:val="left"/>
        <w:rPr/>
      </w:pPr>
      <w:r>
        <w:rPr/>
        <w:t>那黄山的第四绝就是温泉了，我们黄山的温泉是名副其实的温泉，在出水口的温度为</w:t>
      </w:r>
      <w:r>
        <w:rPr/>
        <w:t>42</w:t>
      </w:r>
      <w:r>
        <w:rPr/>
        <w:t>度，这种温度洗浴既不会凉，也不会烫，因为我们人发烧最高也就这温度。而且是含重碳酸盐不含硫元素的矿泉，不仅可以洗浴还可以直接拿来饮用的。传说当年轩辕黄帝在服下仙丹后即将乘龙升天，但对着镜子一看，发现自己已是满头白发，满脸皱纹，这副容颜即使做了神仙也不好看，于是就跳进温泉，沐浴汤泉是三天三夜，最后须发尽黑，颜面如孩童，乘龙升天了。当然能把白头发泡黑，这功效是肯定没有的，除非您和轩辕黄帝一样吃了仙丹差不多。但要把皱纹泡没了还是可以的，不要说三天三夜了，估计一天一夜就差不多了，不相信的可以试试看。不过黄山要看的主要还是松、石、云，温泉只是走累了泡一泡用来消除疲劳的。好了黄山的简单情况就说这么多，具体景点我们到了山上再一一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