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九龙瀑景区导游词"/>
      <w:r>
        <w:rPr/>
        <w:t>黄山九龙瀑景区导游词</w:t>
      </w:r>
      <w:bookmarkEnd w:id="0"/>
    </w:p>
    <w:p>
      <w:pPr>
        <w:pStyle w:val="Normal"/>
        <w:rPr/>
      </w:pPr>
      <w:r>
        <w:rPr/>
        <w:t>黄山九龙瀑位于云谷西路上山处，瀑水源于天都、玉屏、炼丹诸峰，汇为云谷溪，然后在香炉、罗汉两峰之间的悬崖上奔流而下，长达</w:t>
      </w:r>
      <w:r>
        <w:rPr/>
        <w:t>300</w:t>
      </w:r>
      <w:r>
        <w:rPr/>
        <w:t>米，整条瀑布共分九折，一折一瀑，一瀑一潭，故名“九龙潭”，古诗这样描写了九龙瀑：“飞泉不让匡庐瀑，峭壁撑天挂九龙。”“百丈泉”位于云谷西路下山处，在至温泉区的公路旁可以观赏到，每当雨季，巨大的悬崖上，瀑水奔流，直泻百米，犹如白绢长垂，疑是银河落地，气势不同凡响。观瀑亭是观赏此瀑布的最佳处，是旅游的最佳地点。</w:t>
      </w:r>
    </w:p>
    <w:p>
      <w:pPr>
        <w:pStyle w:val="Normal"/>
        <w:rPr/>
      </w:pPr>
      <w:r>
        <w:rPr/>
        <w:t>一奇：瀑长</w:t>
      </w:r>
      <w:r>
        <w:rPr/>
        <w:t>600</w:t>
      </w:r>
      <w:r>
        <w:rPr/>
        <w:t>米，垂直落差</w:t>
      </w:r>
      <w:r>
        <w:rPr/>
        <w:t>360</w:t>
      </w:r>
      <w:r>
        <w:rPr/>
        <w:t>米，一瀑九折，一折一瀑，一顿一潭，盘旋飞挂撑天峭壁之上，宛如九条白龙穿云破雾，凌空而降，气势雄伟。大雨之后，山洪暴发，激流翻腾，吼声震天，溅珠飞雨，高达数十米，瀑潭不分，幻似一条接天及地的巨龙，飞舞在青峰翠峦之间。阳光照耀时，更加彩虹飞舞，壮美之态，世间罕见。若久旱不雨，九龙瀑仍流水不竭，潭瀑分明，潭面水色五彩缤纷，幻化万千，或像片片龙麟，或如朵朵牡丹，或似金蛇游弋，艳丽迷人。</w:t>
      </w:r>
    </w:p>
    <w:p>
      <w:pPr>
        <w:pStyle w:val="Normal"/>
        <w:rPr/>
      </w:pPr>
      <w:r>
        <w:rPr/>
        <w:t>二奇：地质结构奇特，冰川遗迹神秘。九龙瀑是</w:t>
      </w:r>
      <w:r>
        <w:rPr/>
        <w:t>U</w:t>
      </w:r>
      <w:r>
        <w:rPr/>
        <w:t>形谷，瀑边潭中更有众多大小冰臼，组成冰臼群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奇：黄山之松石峰云水诸奇都在九龙瀑周边别具风采。站在瀑边，可望天都、香炉、罗汉珠峰，飘浮云烟之上</w:t>
      </w:r>
      <w:r>
        <w:rPr/>
        <w:t>;</w:t>
      </w:r>
      <w:r>
        <w:rPr/>
        <w:t>瀑洲原始森林茂密，瀑边崖上奇松遍布，山花烂漫，灵猴戏耍，飞禽鸣趣，构成了九龙瀑的整体美。九龙瀑是龙源中最壮美的景观。龙源中还有其他许多奇特的龙景大观，如龙女潭、青龙涧、龙盘岛、龙舟石、蜊龙潭、虬龙潭等。由此，龙文化在龙源也更具神奇光彩，引出了许多如轩辕黄帝养龙、龙女献珠、龙生九子、画龙点睛、龙女报恩、九龙治水等美丽传说。古代曾有僧人在龙源中建龙禅院。古院尚存遗迹，留有“龙禅院古塔之位“石碑和一间小舍。今将重建龙禅院，作为龙文化展览院。神奇壮丽的龙源九龙瀑景区，是我国龙文化与黄山自然景观的美妙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