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村支书讲话稿"/>
      <w:r>
        <w:rPr/>
        <w:t>重阳节村支书讲话稿</w:t>
      </w:r>
      <w:bookmarkEnd w:id="0"/>
    </w:p>
    <w:p>
      <w:pPr>
        <w:pStyle w:val="Normal"/>
        <w:rPr/>
      </w:pPr>
      <w:r>
        <w:rPr/>
        <w:t>尊敬的各位老领导、老干部、老年朋友们</w:t>
      </w:r>
      <w:r>
        <w:rPr/>
        <w:t>!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天高气爽，人寿花香。彩云追月，桂花飘香。在这样一个美好的日子里，我们相聚在这里，一起欢庆老年人的传统节日—“九九”重阳节。首先，我代表宋村村党支部、村委会向各位老同志致以节日的祝贺，祝各位老年朋友节日愉快，身体健康，万事如意，感谢你们多年来对村两委的关心和支持</w:t>
      </w:r>
      <w:r>
        <w:rPr/>
        <w:t>!</w:t>
      </w:r>
    </w:p>
    <w:p>
      <w:pPr>
        <w:pStyle w:val="Normal"/>
        <w:rPr/>
      </w:pPr>
      <w:r>
        <w:rPr/>
        <w:t>老年人是社会成员的重要组成部分。在座的各位老年朋友为宋村的建设和发展奉献了自己的青春和力量，建立了突出的业绩，理应受到全社会的尊重。近年来，我村也不断加大对老年人事业投入，尽可能改善老年人工作和生活条件，努力使老年人生活质量明显提高。重阳节是一个重要的节日，我国自古以来就以农历九月九日重阳节作为尊老敬老的重要习俗。尊重老年人，就是尊重我们党的历史，尊重中华民族的光荣传统，尊重我们自己。我们要多为老年人办好事、干实事、解难事，进一步关心、重视老年人工作和生活，努力让老年人老有所养、老有所医、老有所学、老有所教、老有所乐，使全村老同志晚年生活更有意义、更加丰富多彩。</w:t>
      </w:r>
    </w:p>
    <w:p>
      <w:pPr>
        <w:pStyle w:val="Normal"/>
        <w:rPr/>
      </w:pPr>
      <w:r>
        <w:rPr/>
        <w:t>过去的一年，是我村跨越式发展的关键一年。河南省固态照明产业基地顺利入驻我村，虽然从目前来看，也许只是征走部分土地的问题，但随着它的投产运营，将极大地带动我村相关配套产业的发展，也将会促进我村向城市化转变的过程中迈出更加坚实的一步。我村的城中村改造工作也有了一定的眉目，标准化卫生室也顺利完成，宋村小学的基础设施进一步完善，如此等等。一年来，村两委始终坚持以稳定为基础，以加快发展为主线，以提高经济收入为中心，以优质服务为导向，努力开创各项工作的新局面，村党支部、村委会面貌焕然一新。</w:t>
      </w:r>
    </w:p>
    <w:p>
      <w:pPr>
        <w:pStyle w:val="Normal"/>
        <w:rPr/>
      </w:pPr>
      <w:r>
        <w:rPr/>
        <w:t>“</w:t>
      </w:r>
      <w:r>
        <w:rPr/>
        <w:t>霞披夕阳情无限，霜染秋枫叶正红”。过去，你们在自己的岗位上以满腔热血，为宋村的发展奉献了自己的青春和力量，为宋村的经济社会发展付出了辛勤的汗水，建立了我们今天发展的基础。现在，你们离开了工作岗位、但仍然“老骥伏枥，志在千里”，用长期积累起来的丰富知识和宝贵经验，通过各种方式继续为宋村父老乡亲服务，为宋村的发展、稳定和经济的腾飞谱写了新的篇章，当年，你们用心血和智慧浇铸了宋村的历史，为我们铺就了今日继续前进的道路，现在，你们继续保持一个健康向上的心态、乐观积极的精神，对村里的事务十分关注，对我们的工作十分支持，从不提过分要求，从不添点滴麻烦，表现出极高的个人素质和大局意识，确实值得我们大家学习和尊重。对此，我再次向你们表示衷心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全村老年朋友们与时俱进，有所作为，继续发挥大家的优势和特长，开展一些有益于身心健康的活动，不断提高生活质量，继续发挥余热，为宋村经济的发展作出积极的贡献，最后，我用一首诗来献给大家，九九重阳金光照，万紫千红大地明。人老不失戎马志，余热生辉耀九重。振兴四面心不老，祝与青松永同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村老年朋友们健康长寿，节日愉快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