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行山英文导游词"/>
      <w:r>
        <w:rPr/>
        <w:t>太行山英文导游词</w:t>
      </w:r>
      <w:bookmarkEnd w:id="0"/>
    </w:p>
    <w:p>
      <w:pPr>
        <w:pStyle w:val="Normal"/>
        <w:rPr/>
      </w:pPr>
      <w:r>
        <w:rPr/>
        <w:t>TaihanggrandcanyonscenerytouristareaislocatedintheJinYuprovincesborder,islocatedinthesoutheastofhuguanofchangzhicity,ShanxiProvince,coveringatotalareaofabout225squarekilometers.Successivelywonthe"nationalforestpark,nationalgeologicalpark,China'smostbeautifultengrandcanyon,thenationalAAAAlevelscenicareascenicarea,rockclimbingbaseinChina,ShanxiProvince"andotherhonorarytitles.</w:t>
      </w:r>
    </w:p>
    <w:p>
      <w:pPr>
        <w:pStyle w:val="Normal"/>
        <w:rPr/>
      </w:pPr>
      <w:r>
        <w:rPr/>
        <w:t>Taihangmountain(northlatitude34°34'-40°43',longitude110°14'-114°33'),alsoknownasfivelinesofthemountains,thequeenmother,nuwamountain,isoneoftheimportantmountainsineasternChina,andgeographicboundaries.</w:t>
      </w:r>
    </w:p>
    <w:p>
      <w:pPr>
        <w:pStyle w:val="Normal"/>
        <w:rPr/>
      </w:pPr>
      <w:r>
        <w:rPr/>
        <w:t>IslocatedinShanxiProvinceandthenorthChinaplain,acrossBeijing,hebei,shanxi,henan4provinces,cities,mountainsnorthofBeijingxishan,southtohenanandshanxiborderwangwumountain,westshanxiplateau,northChinaplainintheeast,thenortheasttosouthwest,stretchformorethan400kilometers.</w:t>
      </w:r>
    </w:p>
    <w:p>
      <w:pPr>
        <w:pStyle w:val="Normal"/>
        <w:rPr/>
      </w:pPr>
      <w:r>
        <w:rPr/>
        <w:t>Taihangmountainsiscomposedofavarietyofrockstructure,presentdifferentlandforms,mostaltitudeabove1200,hasmanyethicalriverflowsthrough,highterrainnorthsouthlowandstorageisrichincoalresour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aihangmountainisoneofthetwoorthreeladderterrainboundaryinChina,butalsoontheloessplateauandtheboundarybetweenthenorthChinapl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