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教师辞职信2023年"/>
      <w:r>
        <w:rPr/>
        <w:t>幼儿园老教师辞职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