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月演讲稿"/>
      <w:r>
        <w:rPr/>
        <w:t>关于安全月演讲稿</w:t>
      </w:r>
      <w:bookmarkEnd w:id="0"/>
    </w:p>
    <w:p>
      <w:pPr>
        <w:pStyle w:val="Normal"/>
        <w:rPr/>
      </w:pPr>
      <w:r>
        <w:rPr/>
        <w:t>各位领导、各位评委、同事们：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演讲比赛。我叫</w:t>
      </w:r>
      <w:r>
        <w:rPr/>
        <w:t>f</w:t>
      </w:r>
      <w:r>
        <w:rPr/>
        <w:t>，是南城分公司的一名机修学徒。我的演讲题目是“安全伴我同行”</w:t>
      </w:r>
    </w:p>
    <w:p>
      <w:pPr>
        <w:pStyle w:val="Normal"/>
        <w:rPr/>
      </w:pPr>
      <w:r>
        <w:rPr/>
        <w:t>在这人海如潮、精彩与复杂的现实社会中，请问你最需要什么</w:t>
      </w:r>
      <w:r>
        <w:rPr/>
        <w:t>?</w:t>
      </w:r>
      <w:r>
        <w:rPr/>
        <w:t>是金钱或者美女，还是功名利禄</w:t>
      </w:r>
      <w:r>
        <w:rPr/>
        <w:t>?</w:t>
      </w:r>
      <w:r>
        <w:rPr/>
        <w:t>如果让我来回答，我会说：我最需要的是安全，我需要安全伴我同行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如果你不知道，那我来告诉你，安全是企业的生命，是家庭的幸福，是工作的快乐，是单位的效益</w:t>
      </w:r>
      <w:r>
        <w:rPr/>
        <w:t>;</w:t>
      </w:r>
      <w:r>
        <w:rPr/>
        <w:t>是平安、也是一种幸福，更是一种珍爱生命的态度。安全上班，安全回家，会让亲人少一份牵挂，父母多一份宽慰，家庭多一份快乐。所以，安全，是我们很很需要的东西。</w:t>
      </w:r>
    </w:p>
    <w:p>
      <w:pPr>
        <w:pStyle w:val="Normal"/>
        <w:rPr/>
      </w:pPr>
      <w:r>
        <w:rPr/>
        <w:t>让安全伴我们同行，必须要做好安全生产工作，坚持“安全第一、预防为主”。而作为一名汽车维修技术员的我们，在维修过程中，需要接触到大量的机械设备、电气设备以及易燃易爆和有毒物质。因此，必须让安全伴我们同行，高度重视维修过程中的安全问题，提高防范意识，安全规范操作，排查辨识和规避安全隐患，以及危险排除和自救、互救等。当产量、质量、工程进度和效益与安全发生矛盾冲突时，必须优先考虑安全，别无选择，安全第一。每次看新闻，总会有安全事故报道。看着电视画面中一幕幕的悲惨景象，我神伤了</w:t>
      </w:r>
      <w:r>
        <w:rPr/>
        <w:t>;</w:t>
      </w:r>
      <w:r>
        <w:rPr/>
        <w:t>看着那事故现场伸出布满血迹需要救援的手，我流泪了</w:t>
      </w:r>
      <w:r>
        <w:rPr/>
        <w:t>!</w:t>
      </w:r>
      <w:r>
        <w:rPr/>
        <w:t>是的，安全</w:t>
      </w:r>
      <w:r>
        <w:rPr/>
        <w:t>!</w:t>
      </w:r>
      <w:r>
        <w:rPr/>
        <w:t>是那些没有安全良知的人，是那些可悲可叹的人为疏漏，造成了这些悲惨的事故。而正是这些事故，让多少家庭失去了欢笑……人啊，面对如此这般的场面，你能不为之撕心裂肺吗</w:t>
      </w:r>
      <w:r>
        <w:rPr/>
        <w:t>?</w:t>
      </w:r>
      <w:r>
        <w:rPr/>
        <w:t>居安思危，防患于未燃，安全必须伴我们同行，这是何等的重要</w:t>
      </w:r>
      <w:r>
        <w:rPr/>
        <w:t>?</w:t>
      </w:r>
    </w:p>
    <w:p>
      <w:pPr>
        <w:pStyle w:val="Normal"/>
        <w:rPr/>
      </w:pPr>
      <w:r>
        <w:rPr/>
        <w:t>今年是全国第十一个安全生产月，科学发展，安全发展我们更清楚这对于我们意味着什么</w:t>
      </w:r>
      <w:r>
        <w:rPr/>
        <w:t>?</w:t>
      </w:r>
      <w:r>
        <w:rPr/>
        <w:t>有资料显示，在有认为责任的事故中，</w:t>
      </w:r>
      <w:r>
        <w:rPr/>
        <w:t>90%</w:t>
      </w:r>
      <w:r>
        <w:rPr/>
        <w:t>以上的是责任人心存绕幸，安全措施未做到位造成的。的确，在安全生产实践中，就是那些人“及格就行”的思想，造成了多少无辜的伤忙事故。</w:t>
      </w:r>
    </w:p>
    <w:p>
      <w:pPr>
        <w:pStyle w:val="Normal"/>
        <w:rPr/>
      </w:pPr>
      <w:r>
        <w:rPr/>
        <w:t>天天讲安全，不是啰嗦，更不是記人忧天，安全作为一个永恒的话题，其目标就是关爱我们的生命。</w:t>
      </w:r>
    </w:p>
    <w:p>
      <w:pPr>
        <w:pStyle w:val="Normal"/>
        <w:rPr/>
      </w:pPr>
      <w:r>
        <w:rPr/>
        <w:t>人生道路漫漫长，安全伴我风雨路。各位领导、各位评委、同事们、为了我们潇洒的人生，家庭的幸福，企业的兴旺，国家的昌盛，一定要记住：安全第一，让安全伴我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