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碳环保理念倡议书"/>
      <w:r>
        <w:rPr/>
        <w:t>低碳环保理念倡议书</w:t>
      </w:r>
      <w:bookmarkEnd w:id="0"/>
    </w:p>
    <w:p>
      <w:pPr>
        <w:pStyle w:val="Normal"/>
        <w:rPr/>
      </w:pPr>
      <w:r>
        <w:rPr/>
        <w:t>新春将至，汕尾的大街小巷每一个在高峰期涌入车水马龙里的市民都有着一颗迫切的心，但因为临近春节返乡的车辆增多，每当行车高峰，便拥挤不堪，造成了出行的不便和事故的多发。</w:t>
      </w:r>
    </w:p>
    <w:p>
      <w:pPr>
        <w:pStyle w:val="Normal"/>
        <w:rPr/>
      </w:pPr>
      <w:r>
        <w:rPr/>
        <w:t>而且这个城市有那么一群人，他们有些外地的口音和习俗，但也有些属于自己的家庭和亲朋，但在普天同庆、阖家团圆的日子，却为了微薄的薪水不得不按部就班的每天逡巡在汕尾这座熟悉而又陌生的城市，他们就是我们敬爱的公交车司机。他们不可以选择乘客，但是乘客可以选择他们，一句客套的寒暄，一个善意的微笑，就会让这群异乡人倍感温暖，也体现了我市市民的人文情怀。</w:t>
      </w:r>
    </w:p>
    <w:p>
      <w:pPr>
        <w:pStyle w:val="Normal"/>
        <w:rPr/>
      </w:pPr>
      <w:r>
        <w:rPr/>
        <w:t>新年固然应该红红火火，但维护我市环境仍是生活主流，所以汕尾城市在线网在此倡议：新春佳节敬请各位减少驾车，尽量选择公共交通工具出行，方便自己与他人的同时也为环保出一份力</w:t>
      </w:r>
      <w:r>
        <w:rPr/>
        <w:t>!</w:t>
      </w:r>
    </w:p>
    <w:p>
      <w:pPr>
        <w:pStyle w:val="Normal"/>
        <w:widowControl/>
        <w:bidi w:val="0"/>
        <w:spacing w:before="180" w:after="180"/>
        <w:jc w:val="left"/>
        <w:rPr/>
      </w:pPr>
      <w:r>
        <w:rPr/>
        <w:t>倡议人：</w:t>
      </w:r>
      <w:r>
        <w:rPr/>
        <w:t>_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