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节开幕式校长讲话"/>
      <w:r>
        <w:rPr/>
        <w:t>体育节开幕式校长讲话</w:t>
      </w:r>
      <w:bookmarkEnd w:id="0"/>
    </w:p>
    <w:p>
      <w:pPr>
        <w:pStyle w:val="Normal"/>
        <w:rPr/>
      </w:pPr>
      <w:r>
        <w:rPr/>
        <w:t>各位领导、各位来宾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丹桂飘香，硕果盈枝的金秋时节，我们全体师生，满怀喜悦心情，以饱满的精神状态，迎来了北京信息职业技术第四届体育节。</w:t>
      </w:r>
    </w:p>
    <w:p>
      <w:pPr>
        <w:pStyle w:val="Normal"/>
        <w:rPr/>
      </w:pPr>
      <w:r>
        <w:rPr/>
        <w:t>这次运动会的举办，不仅是对我校多年来体育教学工作的一次检阅，同时，也是对我校教职员工和学生素质、精神面貌的检阅，更是对我校管理能力和水平的一次检阅</w:t>
      </w:r>
      <w:r>
        <w:rPr/>
        <w:t>;</w:t>
      </w:r>
      <w:r>
        <w:rPr/>
        <w:t>对师生凝聚力，向心力的一次全面检阅。俗话说得好：“旧的习俗不去打破，新的风尚难以形成，这样我们会永远落后”。大家请看，我校全体师生朝气蓬勃、精神饱满、斗志昂仰，是多么的引人注目，这也标志着我们北信学院的师生已经具有不安落后，奋发向上的先进思想和良好品质。我希望，通过开展本次运动会，进一步推动我校体育事业的蓬勃发展</w:t>
      </w:r>
      <w:r>
        <w:rPr/>
        <w:t>;</w:t>
      </w:r>
      <w:r>
        <w:rPr/>
        <w:t>通过运动会，同学们要真正意识到自己不仅应具有高尚的品德，优异的成绩，深邃的思想，优雅的举止，还应该具有强健的体魄，必须学会强身健体，培养至少一项终身喜欢的体育特长，真正成为德智体美劳全面发展的优秀人才。</w:t>
      </w:r>
    </w:p>
    <w:p>
      <w:pPr>
        <w:pStyle w:val="Normal"/>
        <w:rPr/>
      </w:pPr>
      <w:r>
        <w:rPr/>
        <w:t>“</w:t>
      </w:r>
      <w:r>
        <w:rPr/>
        <w:t>海阔凭鱼跃，天高任鸟飞”，同学们，尽情在绿荫场上展现你们闪亮的青春吧，弘扬奥运精神，团结拼博，争创佳绩，夺取竞赛成绩和精神文明的双丰收，在我校体育发展的扉页上写上更加灿烂的篇章。让我们共同努力，把本届足球赛开成一个安全、文明、团结、奋进的大会。也希望各裁判员公正裁判，工作人员各司其职，运动员奋力拼搏，赛出风格，赛出水平，争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