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英文自我评价"/>
      <w:r>
        <w:rPr/>
        <w:t>公务员英文自我评价</w:t>
      </w:r>
      <w:bookmarkEnd w:id="0"/>
    </w:p>
    <w:p>
      <w:pPr>
        <w:pStyle w:val="Normal"/>
        <w:rPr/>
      </w:pPr>
      <w:r>
        <w:rPr/>
        <w:t>August5,____morningIandthetownofagriculturalservicecenterChenKunze,ChenDingjithreetogether,inordertoallowagriculturalscienceandtechnologyintothevillageservicetothehome.Underthecorrectinstructionsofthetownleaders,wewentintothefieldsoffarmerstounderstandthegrowthofriceandpestsanddiseases,someofthevillageofricepestsanddiseasesisobviouslyrelativelyserious.</w:t>
      </w:r>
    </w:p>
    <w:p>
      <w:pPr>
        <w:pStyle w:val="Normal"/>
        <w:rPr/>
      </w:pPr>
      <w:r>
        <w:rPr/>
        <w:t>Afterweunderstandthesesituations,pleaseconsultthetownleaders,throughtheinstructionsofthetownleaders.WetodaytosomeofthericepestcontroldrugstothemountaintownofthemostdifficulttowalkandremoteCreekTsaivillagecommittee,andthenavillagegroupofservicesthatwewillbethetownofagriculturalscienceandtechnology110villageforthevillagerstosolvericediseasesandpestsquestionable.Intheprocessofourservice,somevillagersthroughourcarefulexplanationtounderstand,somevillagersstilldonotunderstand,donotbelievethatourexplanationandtheuseofdrugsisrealandeffective.</w:t>
      </w:r>
    </w:p>
    <w:p>
      <w:pPr>
        <w:pStyle w:val="Normal"/>
        <w:rPr/>
      </w:pPr>
      <w:r>
        <w:rPr/>
        <w:t>Thevillagersoftheseconcernsisunderstandable,becausethevillagersarerelyingonricetoeat,iftheydidnoteat.Butwearepatientlyslowlytothevillagerstoexplain:First,"whatdrugstofightwhatpestsanddiseases,"suchas:Insectmainlyplayriceleafroller;Jinggangmycinamaincontrolricesheathblight;buprofezinmainlyriceRiceplanthoppers,aphids,leafhoppers.2,"howtopreparetofightpestsanddiseases,"suchas:thesimplemethodofuseistopack2packetsofJinggangmycina,abagoflice,4smallredpotassiumWangfat,withfourequalpartsofthewatercompletelydissolvedevenly,andthen4equalpartsofthedrugisdividedinto4sprayerandtheninsectinsectcapamountof3bottlesperbottleofsprayerinsecticidespiritwaterandthenfillthewatercanbeused,and4sprayerwatercanhitanacreofrice.</w:t>
      </w:r>
    </w:p>
    <w:p>
      <w:pPr>
        <w:pStyle w:val="Normal"/>
        <w:rPr/>
      </w:pPr>
      <w:r>
        <w:rPr/>
        <w:t>TheseareourComradeChenKunzethroughtheirownricecultivationtrialoutofthevaluableexperience.Likewehavebeenbusyintheafternoon,inordertoallowthevillagerstoincreasericeinthebackwhentheplantisalsocollectedseveralstrainsofpestsanddiseasesofricetogiveexpertidentification,diagnosis,thiswillbeabletomoreaccuratelyprescribetherightmedicinetobetterservethevillag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isperiod,throughdoortodoorvisitstoverify,butalsofoundsomeproblems,somepigsarenotequippedwithimmunemarkers.Thereasonsfortheseproblemsare:1,thebroadmassesofthelackofknowledgeofanimalepidemicprevention;2,relativepropagandaisnotenough;3,themassesdonothavearelativechangeinthinking.Ipersonallythinkthattosolvetheseproblemsshouldstrengthenthemassesoftheanimalepidemicpreventionknowledgeofpropaganda,sothatpeoplecanunderstandthebenefitsofanimalepidemicprevention,andthenslow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