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黄文秀先进事迹党员学习的优秀心得体会精选"/>
      <w:r>
        <w:rPr/>
        <w:t>时代楷模黄文秀先进事迹党员学习的优秀心得体会精选</w:t>
      </w:r>
      <w:bookmarkEnd w:id="0"/>
    </w:p>
    <w:p>
      <w:pPr>
        <w:pStyle w:val="Normal"/>
        <w:rPr/>
      </w:pPr>
      <w:r>
        <w:rPr/>
        <w:t>中共中央总书记、国家主席、中央军委主席习近平近日对黄文秀同志先进事迹作出重要指示表示，黄文秀同志不幸遇难，令人痛惜，向她的家人表示亲切慰问。他强调，黄文秀同志研究生毕业后，放弃大城市的工作机会，毅然回到家乡，在脱贫攻坚第一线倾情投入、奉献自我，用美好青春诠释了共产党人的初心使命，谱写了新时代的青春之歌。广大党员干部和青年同志要以黄文秀同志为榜样，不忘初心、牢记使命，勇于担当、甘于奉献，在新时代的长征路上做出新的更大贡献。</w:t>
      </w:r>
    </w:p>
    <w:p>
      <w:pPr>
        <w:pStyle w:val="Normal"/>
        <w:rPr/>
      </w:pPr>
      <w:r>
        <w:rPr/>
        <w:t>不忘初心，习近平总书记近日对黄文秀同志先进事迹作出重要指示，号召广大党员干部和青年同志要以黄文秀同志为榜样，不忘初心、牢记使命，勇于担当、甘于奉献，在新时代的长征路上做出新的更大贡献。放弃大城市工作机会，毅然回乡投身脱贫攻坚，献出了年仅</w:t>
      </w:r>
      <w:r>
        <w:rPr/>
        <w:t>30</w:t>
      </w:r>
      <w:r>
        <w:rPr/>
        <w:t>岁的宝贵生命……牺牲小我，成就大我，黄文秀同志用担当奉献诠释了一名共产党员的初心使命。</w:t>
      </w:r>
      <w:r>
        <w:rPr/>
        <w:t>98</w:t>
      </w:r>
      <w:r>
        <w:rPr/>
        <w:t>年来，正是一代代像黄文秀一样的共产党人始终心系人民、忘我奋斗，我们党才能赢得民心，不断发展壮大。以榜样为镜，向榜样看齐，</w:t>
      </w:r>
      <w:r>
        <w:rPr/>
        <w:t>9000</w:t>
      </w:r>
      <w:r>
        <w:rPr/>
        <w:t>多万名共产党员当好人民的勤务员，切实为群众排忧解难，就将汇聚起心往一处想、劲往一处使的强大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记使命，高度赞扬了黄文秀坚守初心、担当使命的信仰情怀，充分彰显了对一线奋斗者的亲切关怀，对黄文秀这位优秀共产党员的高度褒奖。总书记的重要指示，必将激发起全党、全社会特别是广大青年党员干部，投入到脱贫攻坚第一线等祖国最需要的岗位上，建功新时代、奋斗永不息的豪迈热情。崇高的信仰激发强大的力量，远大的目标坚定前行的方向。新时代的优秀共产党员黄文秀以青春无悔的选择、坚韧不拔的毅力、永不懈怠的干劲谱写出一曲芳华璀璨的青春之歌，为全党全社会树立起一名优秀共产党人的精神标杆。向黄文秀学习，就要学习她永怀初心的赤子之情。十年寒窗，黄文秀走出大山</w:t>
      </w:r>
      <w:r>
        <w:rPr/>
        <w:t>;</w:t>
      </w:r>
      <w:r>
        <w:rPr/>
        <w:t>名校毕业，她又回到大山。本能留在大城市的她选择用青春扎根基层、把深情奉献乡土、以行动诠释赤诚，是党的初心和使命的忠实信仰者和矢志践行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