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抗疫故事做奋进青年公开课观后感心得体会精选"/>
      <w:r>
        <w:rPr/>
        <w:t>“</w:t>
      </w:r>
      <w:r>
        <w:rPr/>
        <w:t>讲抗疫故事做奋进青年”公开课观后感心得体会精选</w:t>
      </w:r>
      <w:bookmarkEnd w:id="0"/>
    </w:p>
    <w:p>
      <w:pPr>
        <w:pStyle w:val="Normal"/>
        <w:rPr/>
      </w:pPr>
      <w:r>
        <w:rPr/>
        <w:t>最美逆行者董士华我们每个人的心中天使是美丽的，纯洁的，友善的。在童话当中，天使是洁白的，是充满希望的，如今疫情爆发，我们身边也出现了许许多多的天使——白衣天使。钟南山爷爷高龄</w:t>
      </w:r>
      <w:r>
        <w:rPr/>
        <w:t>84</w:t>
      </w:r>
      <w:r>
        <w:rPr/>
        <w:t>岁，是中国工程院院士，抗非典领军人物，疫情发生后，他不顾吃饭，不顾睡觉，争分夺秒与死神较量。白衣天使门舍弃自己的小家，为的是大家的安全，他们舍下了自己的孩子，却救助更多患者，他们放弃</w:t>
      </w:r>
      <w:r>
        <w:rPr/>
        <w:t>2020</w:t>
      </w:r>
    </w:p>
    <w:p>
      <w:pPr>
        <w:pStyle w:val="Normal"/>
        <w:rPr/>
      </w:pPr>
      <w:r>
        <w:rPr/>
        <w:t>大团圆去一线，而我们呢</w:t>
      </w:r>
      <w:r>
        <w:rPr/>
        <w:t>?</w:t>
      </w:r>
      <w:r>
        <w:rPr/>
        <w:t>在温暖的房间里，吃着美味的饭菜，玩手机，看电脑却说好无聊，而此时此刻，抗战在一线的同志们，却在和病毒做斗争。当然，我们也不例外，平时我们不戴口罩，不敢出门，平时车水马龙，但自从有了疫情，就没有一个人出来，就连一辆车都没有</w:t>
      </w:r>
    </w:p>
    <w:p>
      <w:pPr>
        <w:pStyle w:val="Normal"/>
        <w:rPr/>
      </w:pPr>
      <w:r>
        <w:rPr/>
        <w:t>了。再漫长的黑夜，也代替不了黎明的曙光，再猛烈的风雨也阻挡不了灿烂的阳光，再严重的疫情也压垮不了中华儿女，被肺炎遮蔽的天空就快要亮了，我相信我们在白衣天使的守护之下，我们中华儿女一定会迎来真正的春天，在我们一个科技大国，一定会把这次疫情安全度过，在我们的共同努力下，共渡难关，中国加油，武汉加油，让我们携手共创美丽家园。</w:t>
      </w:r>
    </w:p>
    <w:p>
      <w:pPr>
        <w:pStyle w:val="Normal"/>
        <w:rPr/>
      </w:pPr>
      <w:r>
        <w:rPr/>
        <w:t>“</w:t>
      </w:r>
      <w:r>
        <w:rPr/>
        <w:t>讲抗疫故事做奋进青年”公开课观后感心得体会</w:t>
      </w:r>
      <w:r>
        <w:rPr/>
        <w:t>2</w:t>
      </w:r>
    </w:p>
    <w:p>
      <w:pPr>
        <w:pStyle w:val="Normal"/>
        <w:rPr/>
      </w:pPr>
      <w:r>
        <w:rPr/>
        <w:t>春节，本该是一家人团团圆圆的日子，但是今年却与以往不同。</w:t>
      </w:r>
    </w:p>
    <w:p>
      <w:pPr>
        <w:pStyle w:val="Normal"/>
        <w:rPr/>
      </w:pPr>
      <w:r>
        <w:rPr/>
        <w:t>突如其来的新型肺炎疫情，搅乱了全国人民的春节，更让我们经历了一个特殊的寒假。所有学校延迟开学，学生们在家通过网课学习，神经也有些许放松。但是，在一线的医生、护士们却不一样，他们仍然在与疫情作斗争。“疫情就是命令，防控就是责任。”习近平总书记为核心的党中央的一席话，让中国打响了抗击疫情的战争。</w:t>
      </w:r>
    </w:p>
    <w:p>
      <w:pPr>
        <w:pStyle w:val="Normal"/>
        <w:rPr/>
      </w:pPr>
      <w:r>
        <w:rPr/>
        <w:t>几千多名医护人员，组成了几百多个医疗队伍，赶往武汉，参与救治，所有人冒着被疫情感染的危险，竭尽全力救治他人。他们夜以继日的工作，在资源极度匮乏的情况下，吃简单的饭，困了就睡在地板上，为了不脱防护服，他们忍住不喝水，不上厕所。</w:t>
      </w:r>
    </w:p>
    <w:p>
      <w:pPr>
        <w:pStyle w:val="Normal"/>
        <w:rPr/>
      </w:pPr>
      <w:r>
        <w:rPr/>
        <w:t>以前我不知道为什么叫他们白衣天使，现在我知道了，因为他们都是生命的守护者，在病毒面前，他们逆行而上，把自己的生命置之度外，他们是最伟大的人，我要向他们致敬。</w:t>
      </w:r>
    </w:p>
    <w:p>
      <w:pPr>
        <w:pStyle w:val="Normal"/>
        <w:rPr/>
      </w:pPr>
      <w:r>
        <w:rPr/>
        <w:t>在危机出现时，一个人站了起来，他就是中国中科院钟南山院士，他说“把所有重病患者都送到我这里来。”简单的一句话，却包含了他多年救治病人的辛苦。我在电视上看到了他的讲话，他给了我们信心，给了我们必胜的勇气。</w:t>
      </w:r>
    </w:p>
    <w:p>
      <w:pPr>
        <w:pStyle w:val="Normal"/>
        <w:rPr/>
      </w:pPr>
      <w:r>
        <w:rPr/>
        <w:t>据初步调查，这种病毒来自野生动物，所以我们要管住自己的嘴，不要乱吃东西，不捕捉野生动物，不吃野生动物</w:t>
      </w:r>
      <w:r>
        <w:rPr/>
        <w:t>!</w:t>
      </w:r>
    </w:p>
    <w:p>
      <w:pPr>
        <w:pStyle w:val="Normal"/>
        <w:rPr/>
      </w:pPr>
      <w:r>
        <w:rPr/>
        <w:t>我相信在白衣天使们的努力下，在全国人民的团结奋斗下，一定会打赢这场疫情狙击战，大家一起走出家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向白衣天使致敬，为你们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