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在儿女婚礼上的精彩讲话"/>
      <w:r>
        <w:rPr/>
        <w:t>父母在儿女婚礼上的精彩讲话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--</w:t>
      </w:r>
      <w:r>
        <w:rPr/>
        <w:t>和女婿</w:t>
      </w:r>
      <w:r>
        <w:rPr/>
        <w:t>--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