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下半年工作计划"/>
      <w:r>
        <w:rPr/>
        <w:t>乡镇下半年工作计划</w:t>
      </w:r>
      <w:bookmarkEnd w:id="0"/>
    </w:p>
    <w:p>
      <w:pPr>
        <w:pStyle w:val="Normal"/>
        <w:rPr/>
      </w:pPr>
      <w:r>
        <w:rPr/>
        <w:t>今年以来，我乡坚持以党的十七大精神和“三个代表”重要思想为指导，全面贯彻落实科学发展观和区委、区政府的工作部署，以“工业强乡”战略为主导，农工商城多业并举，统筹兼顾，协调推进，围绕年初确定的目标任务，大力实施“</w:t>
      </w:r>
      <w:r>
        <w:rPr/>
        <w:t>12123”</w:t>
      </w:r>
      <w:r>
        <w:rPr/>
        <w:t>工程，抢抓机遇，扩大开放，全面推进乡域经济发展，全乡经济和社会事业继续保持良好的发展态势。</w:t>
      </w:r>
    </w:p>
    <w:p>
      <w:pPr>
        <w:pStyle w:val="Normal"/>
        <w:rPr/>
      </w:pPr>
      <w:r>
        <w:rPr/>
        <w:t>一、上半年工作目标完成情况</w:t>
      </w:r>
    </w:p>
    <w:p>
      <w:pPr>
        <w:pStyle w:val="Normal"/>
        <w:rPr/>
      </w:pPr>
      <w:r>
        <w:rPr/>
        <w:t>1</w:t>
      </w:r>
      <w:r>
        <w:rPr/>
        <w:t>、主要经济指标运行态势良好。经初步测算，预计上半年实现</w:t>
      </w:r>
      <w:r>
        <w:rPr/>
        <w:t>GDP1.5</w:t>
      </w:r>
      <w:r>
        <w:rPr/>
        <w:t>亿元，同比增长</w:t>
      </w:r>
      <w:r>
        <w:rPr/>
        <w:t>15%;</w:t>
      </w:r>
      <w:r>
        <w:rPr/>
        <w:t>人均生产总值为</w:t>
      </w:r>
      <w:r>
        <w:rPr/>
        <w:t>4054</w:t>
      </w:r>
      <w:r>
        <w:rPr/>
        <w:t>元。财政收入完成</w:t>
      </w:r>
      <w:r>
        <w:rPr/>
        <w:t>565.5</w:t>
      </w:r>
      <w:r>
        <w:rPr/>
        <w:t>万元，同比增长</w:t>
      </w:r>
      <w:r>
        <w:rPr/>
        <w:t>57.38%</w:t>
      </w:r>
      <w:r>
        <w:rPr/>
        <w:t>，占年度任务的</w:t>
      </w:r>
      <w:r>
        <w:rPr/>
        <w:t>54.11%</w:t>
      </w:r>
      <w:r>
        <w:rPr/>
        <w:t>，实现了“双过半”的目标，其中：国税</w:t>
      </w:r>
      <w:r>
        <w:rPr/>
        <w:t>175.8</w:t>
      </w:r>
      <w:r>
        <w:rPr/>
        <w:t>万元，地税</w:t>
      </w:r>
      <w:r>
        <w:rPr/>
        <w:t>148.82</w:t>
      </w:r>
      <w:r>
        <w:rPr/>
        <w:t>万元，财政</w:t>
      </w:r>
      <w:r>
        <w:rPr/>
        <w:t>240.88</w:t>
      </w:r>
      <w:r>
        <w:rPr/>
        <w:t>万元</w:t>
      </w:r>
      <w:r>
        <w:rPr/>
        <w:t>;</w:t>
      </w:r>
      <w:r>
        <w:rPr/>
        <w:t>三次产业结构比为</w:t>
      </w:r>
      <w:r>
        <w:rPr/>
        <w:t>21</w:t>
      </w:r>
      <w:r>
        <w:rPr/>
        <w:t>：</w:t>
      </w:r>
      <w:r>
        <w:rPr/>
        <w:t>47</w:t>
      </w:r>
      <w:r>
        <w:rPr/>
        <w:t>：</w:t>
      </w:r>
      <w:r>
        <w:rPr/>
        <w:t>32</w:t>
      </w:r>
      <w:r>
        <w:rPr/>
        <w:t>，产业结构进一步优化。各项经济指标的平稳运行，为确保全年经济社会发展目标的顺利实现奠定了良好基础。</w:t>
      </w:r>
    </w:p>
    <w:p>
      <w:pPr>
        <w:pStyle w:val="Normal"/>
        <w:rPr/>
      </w:pPr>
      <w:r>
        <w:rPr/>
        <w:t>2</w:t>
      </w:r>
      <w:r>
        <w:rPr/>
        <w:t>、招商引资项目建设进展顺利。乡党委、政府始终坚持以招商引资做大增量，抓好现有企业做大存量，两手抓、两条腿走路。一是做大增量。坚持把项目工作摆在经济工作的首位，不断完善工作机制，创新招商方式，扩大推介范围，使项目争取和招商引资工作保持了良好的发展态势。积极实施了产业化招商、专业化招商、园区招商和合作招商等多元化招商的发展战略，进一步完善和落实了支持项目建设发展的政策措施。年初以来，新引进项目</w:t>
      </w:r>
      <w:r>
        <w:rPr/>
        <w:t>4</w:t>
      </w:r>
      <w:r>
        <w:rPr/>
        <w:t>个，分别是：投资</w:t>
      </w:r>
      <w:r>
        <w:rPr/>
        <w:t>6180</w:t>
      </w:r>
      <w:r>
        <w:rPr/>
        <w:t>万元的上饶市精鑫机制木炭有限公司</w:t>
      </w:r>
      <w:r>
        <w:rPr/>
        <w:t>;</w:t>
      </w:r>
      <w:r>
        <w:rPr/>
        <w:t>投资</w:t>
      </w:r>
      <w:r>
        <w:rPr/>
        <w:t>3000</w:t>
      </w:r>
      <w:r>
        <w:rPr/>
        <w:t>万元的上饶市德福能源有限公司</w:t>
      </w:r>
      <w:r>
        <w:rPr/>
        <w:t>;</w:t>
      </w:r>
      <w:r>
        <w:rPr/>
        <w:t>投资</w:t>
      </w:r>
      <w:r>
        <w:rPr/>
        <w:t>500</w:t>
      </w:r>
      <w:r>
        <w:rPr/>
        <w:t>万元的盛坤加油站</w:t>
      </w:r>
      <w:r>
        <w:rPr/>
        <w:t>;</w:t>
      </w:r>
      <w:r>
        <w:rPr/>
        <w:t>投资</w:t>
      </w:r>
      <w:r>
        <w:rPr/>
        <w:t>4000</w:t>
      </w:r>
      <w:r>
        <w:rPr/>
        <w:t>万元的繁新集装箱公司。二是做大存量。按照“调高、调强、调大”的原则，努力扶强做大存量企业。进一步做大做强以建材为主的步鑫商混、雄达建材等企业，其中步鑫商混上半年来已实现销售收入</w:t>
      </w:r>
      <w:r>
        <w:rPr/>
        <w:t>1500</w:t>
      </w:r>
      <w:r>
        <w:rPr/>
        <w:t>万元，利税</w:t>
      </w:r>
      <w:r>
        <w:rPr/>
        <w:t>90</w:t>
      </w:r>
      <w:r>
        <w:rPr/>
        <w:t>多万元</w:t>
      </w:r>
      <w:r>
        <w:rPr/>
        <w:t>;</w:t>
      </w:r>
      <w:r>
        <w:rPr/>
        <w:t>进一步加强对上饶市五洲星食品加工有限公司、龙燕生猪养殖基地、台湾袖珍菇种植基地等一批农业龙头企业的政策扶持、服务。牵线搭桥为五洲星食品加工有限企业招募季节性工人</w:t>
      </w:r>
      <w:r>
        <w:rPr/>
        <w:t>50</w:t>
      </w:r>
      <w:r>
        <w:rPr/>
        <w:t>余名，大大缓解了企业招工难的问题</w:t>
      </w:r>
      <w:r>
        <w:rPr/>
        <w:t>;</w:t>
      </w:r>
      <w:r>
        <w:rPr/>
        <w:t>积极向上争取</w:t>
      </w:r>
      <w:r>
        <w:rPr/>
        <w:t>5</w:t>
      </w:r>
      <w:r>
        <w:rPr/>
        <w:t>万多元资金用于龙燕生猪养殖基地因雨雪冰冻灾的生产恢复</w:t>
      </w:r>
      <w:r>
        <w:rPr/>
        <w:t>;</w:t>
      </w:r>
      <w:r>
        <w:rPr/>
        <w:t>全力为台湾袖珍菇种植基地进行小额贷款担保，促进其扩大生产经营。三是加快平台建设。园区是引进项目的重要平台，</w:t>
      </w:r>
      <w:r>
        <w:rPr/>
        <w:t>XX</w:t>
      </w:r>
      <w:r>
        <w:rPr/>
        <w:t>社会主义新农村产业区的建设也被列为了全乡重点工作。为推进产业区建设，全乡上下协调，共同努力，取得了征地</w:t>
      </w:r>
      <w:r>
        <w:rPr/>
        <w:t>330</w:t>
      </w:r>
      <w:r>
        <w:rPr/>
        <w:t>多亩，迁坟</w:t>
      </w:r>
      <w:r>
        <w:rPr/>
        <w:t>100</w:t>
      </w:r>
      <w:r>
        <w:rPr/>
        <w:t>余座，发放资金</w:t>
      </w:r>
      <w:r>
        <w:rPr/>
        <w:t>200</w:t>
      </w:r>
      <w:r>
        <w:rPr/>
        <w:t>多万元，解决各类大小纠纷</w:t>
      </w:r>
      <w:r>
        <w:rPr/>
        <w:t>10</w:t>
      </w:r>
      <w:r>
        <w:rPr/>
        <w:t>多起良好成效。</w:t>
      </w:r>
    </w:p>
    <w:p>
      <w:pPr>
        <w:pStyle w:val="Normal"/>
        <w:rPr/>
      </w:pPr>
      <w:r>
        <w:rPr/>
        <w:t>3</w:t>
      </w:r>
      <w:r>
        <w:rPr/>
        <w:t>、农业产业结构调整明显。坚持以工业的理念抓农业，积极扶持壮大龙头企业，加快农业结构调整步伐，加强产业基地建设，大力改善农业基础条件，农业和农村经济全面发展。一是在高度重视粮食生产，全乡水稻种植面积</w:t>
      </w:r>
      <w:r>
        <w:rPr/>
        <w:t>13162</w:t>
      </w:r>
      <w:r>
        <w:rPr/>
        <w:t>亩，比上年增长</w:t>
      </w:r>
      <w:r>
        <w:rPr/>
        <w:t>12%</w:t>
      </w:r>
      <w:r>
        <w:rPr/>
        <w:t>。同时，科学测肥，帮助农民有效增加粮食产量，共全乡</w:t>
      </w:r>
      <w:r>
        <w:rPr/>
        <w:t>120</w:t>
      </w:r>
      <w:r>
        <w:rPr/>
        <w:t>个典型田块进行</w:t>
      </w:r>
      <w:r>
        <w:rPr/>
        <w:t>GPS</w:t>
      </w:r>
      <w:r>
        <w:rPr/>
        <w:t>定位和取土分析。二是积极发挥农业龙头企业的带动作用，以“公司</w:t>
      </w:r>
      <w:r>
        <w:rPr/>
        <w:t>+</w:t>
      </w:r>
      <w:r>
        <w:rPr/>
        <w:t>基地</w:t>
      </w:r>
      <w:r>
        <w:rPr/>
        <w:t>+</w:t>
      </w:r>
      <w:r>
        <w:rPr/>
        <w:t>农户”、“公司</w:t>
      </w:r>
      <w:r>
        <w:rPr/>
        <w:t>+</w:t>
      </w:r>
      <w:r>
        <w:rPr/>
        <w:t>合作经济组织</w:t>
      </w:r>
      <w:r>
        <w:rPr/>
        <w:t>+</w:t>
      </w:r>
      <w:r>
        <w:rPr/>
        <w:t>农户”的生产经营模式，引导农业龙头企业和农户结成产销联合体，不断完善“风险共担、</w:t>
      </w:r>
    </w:p>
    <w:p>
      <w:pPr>
        <w:pStyle w:val="Normal"/>
        <w:rPr/>
      </w:pPr>
      <w:r>
        <w:rPr/>
        <w:t>利益共享”的联合机制，有效带动周边农民致富。大力扶持各种形式的专业协会，加强引导和规范，发挥其沟通市场、组织产品营销方面的作用。目前，全乡有</w:t>
      </w:r>
      <w:r>
        <w:rPr/>
        <w:t>400</w:t>
      </w:r>
      <w:r>
        <w:rPr/>
        <w:t>多户农民从事生猪养殖、袖珍菇种植、葡萄、黄桃等果树种植。三是特色经济发展活跃，依托云碧峰国家森林公园，加快开发以云碧峰国家森林公园为中心的“山水生态游”初显成效，在扶强做大已有的昌盛农庄、国盛酒家、十里香农庄、新村饭庄、百灵草健康主题公园等餐饮休闲产业的基础上，做好了福海老年公寓、玉峰山庄等一批在建特色农业产业的服务。全乡人流物流明显增多，人气聚升，上半年以来各休闲农庄共计接待来客</w:t>
      </w:r>
      <w:r>
        <w:rPr/>
        <w:t>8</w:t>
      </w:r>
      <w:r>
        <w:rPr/>
        <w:t>万多人，直接产生经济效益近</w:t>
      </w:r>
      <w:r>
        <w:rPr/>
        <w:t>400</w:t>
      </w:r>
      <w:r>
        <w:rPr/>
        <w:t>万元。</w:t>
      </w:r>
    </w:p>
    <w:p>
      <w:pPr>
        <w:pStyle w:val="Normal"/>
        <w:rPr/>
      </w:pPr>
      <w:r>
        <w:rPr/>
        <w:t>4</w:t>
      </w:r>
      <w:r>
        <w:rPr/>
        <w:t>、计划生育实现大突破。针对去年计划生育工作出现误差率高、漏报率高，社会抚养费征收率低、二胎以上结扎率低，排查摸底、节育措施、跟踪服务不到位的“二高二低三个不到位”的严重问题，乡党委、政府下大决心，突出重点，攻坚克难，按照“对象就是任务，任务就必须完成”要求，坚持短期集中整治和长期常抓不懈相结合，坚持利益导向和严格处罚相结合，计划生育实现大突破。上半年以来，全乡征收社会抚养费</w:t>
      </w:r>
      <w:r>
        <w:rPr/>
        <w:t>1203000</w:t>
      </w:r>
      <w:r>
        <w:rPr/>
        <w:t>元，占全年任务数</w:t>
      </w:r>
      <w:r>
        <w:rPr/>
        <w:t>100.25%;</w:t>
      </w:r>
      <w:r>
        <w:rPr/>
        <w:t>落实“四术”对象</w:t>
      </w:r>
      <w:r>
        <w:rPr/>
        <w:t>783</w:t>
      </w:r>
      <w:r>
        <w:rPr/>
        <w:t>例，其中结扎</w:t>
      </w:r>
      <w:r>
        <w:rPr/>
        <w:t>311</w:t>
      </w:r>
      <w:r>
        <w:rPr/>
        <w:t>例，占全年任务数</w:t>
      </w:r>
      <w:r>
        <w:rPr/>
        <w:t>77.36%;</w:t>
      </w:r>
      <w:r>
        <w:rPr/>
        <w:t>上环</w:t>
      </w:r>
      <w:r>
        <w:rPr/>
        <w:t>412</w:t>
      </w:r>
      <w:r>
        <w:rPr/>
        <w:t>例，占全年任务数</w:t>
      </w:r>
      <w:r>
        <w:rPr/>
        <w:t>129.56%;</w:t>
      </w:r>
      <w:r>
        <w:rPr/>
        <w:t>皮埋</w:t>
      </w:r>
      <w:r>
        <w:rPr/>
        <w:t>21</w:t>
      </w:r>
      <w:r>
        <w:rPr/>
        <w:t>例、人流</w:t>
      </w:r>
      <w:r>
        <w:rPr/>
        <w:t>33</w:t>
      </w:r>
      <w:r>
        <w:rPr/>
        <w:t>例、引产</w:t>
      </w:r>
      <w:r>
        <w:rPr/>
        <w:t>6</w:t>
      </w:r>
      <w:r>
        <w:rPr/>
        <w:t>例，为全乡计划生育摘帽争先打下结实基础。</w:t>
      </w:r>
    </w:p>
    <w:p>
      <w:pPr>
        <w:pStyle w:val="Normal"/>
        <w:rPr/>
      </w:pPr>
      <w:r>
        <w:rPr/>
        <w:t>5</w:t>
      </w:r>
      <w:r>
        <w:rPr/>
        <w:t>、社会各项事业全面发展。一是新农村建设稳步推进。按照做好规划，分类指导，渐次推进的工作思路，结合实际认真抓好</w:t>
      </w:r>
      <w:r>
        <w:rPr/>
        <w:t>3</w:t>
      </w:r>
      <w:r>
        <w:rPr/>
        <w:t>个新农村建设试点村的选点、初级规划和建档工作。整理土地亩，新修水泥马路公路，改水户，该厕户，修建垃圾窖处，村容村貌发生了显著变化。二是土地经营权证发放到户。全乡发放土地承包经营权证</w:t>
      </w:r>
      <w:r>
        <w:rPr/>
        <w:t>37441</w:t>
      </w:r>
      <w:r>
        <w:rPr/>
        <w:t>本，签订土地承包合同</w:t>
      </w:r>
      <w:r>
        <w:rPr/>
        <w:t>37441</w:t>
      </w:r>
      <w:r>
        <w:rPr/>
        <w:t>份。三是新农合运行良好。全乡有</w:t>
      </w:r>
      <w:r>
        <w:rPr/>
        <w:t>7021</w:t>
      </w:r>
      <w:r>
        <w:rPr/>
        <w:t>户</w:t>
      </w:r>
      <w:r>
        <w:rPr/>
        <w:t>,31461</w:t>
      </w:r>
      <w:r>
        <w:rPr/>
        <w:t>人参加了新型农村合作医疗</w:t>
      </w:r>
      <w:r>
        <w:rPr/>
        <w:t>,</w:t>
      </w:r>
      <w:r>
        <w:rPr/>
        <w:t>参合率达</w:t>
      </w:r>
      <w:r>
        <w:rPr/>
        <w:t>87%,</w:t>
      </w:r>
      <w:r>
        <w:rPr/>
        <w:t>收缴参合金</w:t>
      </w:r>
      <w:r>
        <w:rPr/>
        <w:t>611220</w:t>
      </w:r>
      <w:r>
        <w:rPr/>
        <w:t>万元。截止</w:t>
      </w:r>
      <w:r>
        <w:rPr/>
        <w:t>6</w:t>
      </w:r>
      <w:r>
        <w:rPr/>
        <w:t>月底，全乡有</w:t>
      </w:r>
      <w:r>
        <w:rPr/>
        <w:t>117</w:t>
      </w:r>
      <w:r>
        <w:rPr/>
        <w:t>人次参合住院农民得到了住院补偿，累计补偿金额达</w:t>
      </w:r>
      <w:r>
        <w:rPr/>
        <w:t>174420</w:t>
      </w:r>
      <w:r>
        <w:rPr/>
        <w:t>万元。四是教育、卫生等各项社会事业协调发展，社会保障逐步完善。改善办学条件，基础教育进一步发展，“两基”攻坚成果持续巩固。加强公共场所卫生监督管理，深入整顿和规范医疗市场。社会保障覆盖面逐步扩大。多渠道筹集资金，进一步建立和完善社会保障制度。按照“重灾重补、轻灾轻补、无灾不补”的原则，上半年下拨冰冻雪灾救灾资金</w:t>
      </w:r>
      <w:r>
        <w:rPr/>
        <w:t>8.5</w:t>
      </w:r>
      <w:r>
        <w:rPr/>
        <w:t>万元，走访慰问特困户</w:t>
      </w:r>
      <w:r>
        <w:rPr/>
        <w:t>81</w:t>
      </w:r>
      <w:r>
        <w:rPr/>
        <w:t>户，为</w:t>
      </w:r>
      <w:r>
        <w:rPr/>
        <w:t>12</w:t>
      </w:r>
      <w:r>
        <w:rPr/>
        <w:t>户五保、低保户争取灾后重建资金</w:t>
      </w:r>
      <w:r>
        <w:rPr/>
        <w:t>9.6</w:t>
      </w:r>
      <w:r>
        <w:rPr/>
        <w:t>万元，切实做好了城市、农村低保扩面调标工作，其中城市扩面</w:t>
      </w:r>
      <w:r>
        <w:rPr/>
        <w:t>5</w:t>
      </w:r>
      <w:r>
        <w:rPr/>
        <w:t>户，调标</w:t>
      </w:r>
      <w:r>
        <w:rPr/>
        <w:t>178</w:t>
      </w:r>
      <w:r>
        <w:rPr/>
        <w:t>户，农村扩面</w:t>
      </w:r>
      <w:r>
        <w:rPr/>
        <w:t>45</w:t>
      </w:r>
      <w:r>
        <w:rPr/>
        <w:t>户，调标</w:t>
      </w:r>
      <w:r>
        <w:rPr/>
        <w:t>546</w:t>
      </w:r>
      <w:r>
        <w:rPr/>
        <w:t>户。五是社会综合治理成效明显。积极开展不稳定因素大排查，稳妥调处群众反映的农村“三大纠纷”，避免引发过激行为。今年以来，全乡共排查出矛盾纠纷</w:t>
      </w:r>
      <w:r>
        <w:rPr/>
        <w:t>13</w:t>
      </w:r>
      <w:r>
        <w:rPr/>
        <w:t>起，调处解决</w:t>
      </w:r>
      <w:r>
        <w:rPr/>
        <w:t>13</w:t>
      </w:r>
      <w:r>
        <w:rPr/>
        <w:t>起，调解率达</w:t>
      </w:r>
      <w:r>
        <w:rPr/>
        <w:t>100%,</w:t>
      </w:r>
      <w:r>
        <w:rPr/>
        <w:t>并成功的妥善处理好</w:t>
      </w:r>
      <w:r>
        <w:rPr/>
        <w:t>11</w:t>
      </w:r>
      <w:r>
        <w:rPr/>
        <w:t>起各类信访事项</w:t>
      </w:r>
      <w:r>
        <w:rPr/>
        <w:t>;</w:t>
      </w:r>
      <w:r>
        <w:rPr/>
        <w:t>大力开展了“联络、联调、联防”的三联综治工作，开创了边际地区“纠纷少、秩序好、边际稳定、群众满意”的良好局面</w:t>
      </w:r>
      <w:r>
        <w:rPr/>
        <w:t>;</w:t>
      </w:r>
      <w:r>
        <w:rPr/>
        <w:t>乡境内开展了义务巡防和治安巡防，实行</w:t>
      </w:r>
      <w:r>
        <w:rPr/>
        <w:t>24</w:t>
      </w:r>
      <w:r>
        <w:rPr/>
        <w:t>小时巡防制度，实现了全乡社会和谐稳定，人民安居乐业，有效促进了全乡经济和社会各项事业的又好又快发展。</w:t>
      </w:r>
    </w:p>
    <w:p>
      <w:pPr>
        <w:pStyle w:val="Normal"/>
        <w:rPr/>
      </w:pPr>
      <w:r>
        <w:rPr/>
        <w:t>二、存在的困难和问题</w:t>
      </w:r>
    </w:p>
    <w:p>
      <w:pPr>
        <w:pStyle w:val="Normal"/>
        <w:rPr/>
      </w:pPr>
      <w:r>
        <w:rPr/>
        <w:t>上半年，全乡工作虽然取得了一定成绩，但也存在一些困难和问题，主要表现在：工业基础相对比较薄弱，还尚未形成工业反哺农业的格局</w:t>
      </w:r>
      <w:r>
        <w:rPr/>
        <w:t>;</w:t>
      </w:r>
      <w:r>
        <w:rPr/>
        <w:t>新上的大项目、好项目不多，经济的发展缺乏后劲</w:t>
      </w:r>
      <w:r>
        <w:rPr/>
        <w:t>;</w:t>
      </w:r>
      <w:r>
        <w:rPr/>
        <w:t>新农村建设面对出现的新情况、新问题解除的办法不多，农民持续增收缓慢，加上农村集体经济薄弱，公共设施和基本建设资金短缺</w:t>
      </w:r>
      <w:r>
        <w:rPr/>
        <w:t>;</w:t>
      </w:r>
      <w:r>
        <w:rPr/>
        <w:t>小城镇建设仍然滞后，开发经营力度不大，管理水平落后</w:t>
      </w:r>
      <w:r>
        <w:rPr/>
        <w:t>;</w:t>
      </w:r>
      <w:r>
        <w:rPr/>
        <w:t>计划生育的误报率、漏报率还比较高，对有效提高环孕检缺乏有效办法</w:t>
      </w:r>
      <w:r>
        <w:rPr/>
        <w:t>;</w:t>
      </w:r>
      <w:r>
        <w:rPr/>
        <w:t>作风不实的问题在一定范围内仍然存在，一些干部工作作风不扎实，工作精力不集中，抓项目、抓经济的能力和水平有待进一步提高。对于这些困难和问题，我们将积极正视，采取有力措施，认真加以解决。</w:t>
      </w:r>
    </w:p>
    <w:p>
      <w:pPr>
        <w:pStyle w:val="Normal"/>
        <w:rPr/>
      </w:pPr>
      <w:r>
        <w:rPr/>
        <w:t>三、下半年工作重点</w:t>
      </w:r>
    </w:p>
    <w:p>
      <w:pPr>
        <w:pStyle w:val="Normal"/>
        <w:rPr/>
      </w:pPr>
      <w:r>
        <w:rPr/>
        <w:t>根据当前工作进展和存在的问题，我们将紧紧围绕年初既定的工作目标，进一步加强领导，明确责任，强化措施，狠抓落实，加大工作力度，加快工作节奏，全力做好各项工作，力争圆满实现今年既定的发展目标。着重抓好以下九方面的工作：</w:t>
      </w:r>
    </w:p>
    <w:p>
      <w:pPr>
        <w:pStyle w:val="Normal"/>
        <w:rPr/>
      </w:pPr>
      <w:r>
        <w:rPr/>
        <w:t>1</w:t>
      </w:r>
      <w:r>
        <w:rPr/>
        <w:t>、培养和提高干部发展经济、服务经济的意识。以当前正在开展的作风效能建设为契机，增强党政领导、机关工作人员的忧患意识、公仆意识、机遇意识和发展意识，进一步转变工作作风，努力改善投资环境，增强发展竞争力。抢抓东部产业转移机遇，加速融入长珠闽三角经济区，提高发展竞争力。</w:t>
      </w:r>
    </w:p>
    <w:p>
      <w:pPr>
        <w:pStyle w:val="Normal"/>
        <w:rPr/>
      </w:pPr>
      <w:r>
        <w:rPr/>
        <w:t>2</w:t>
      </w:r>
      <w:r>
        <w:rPr/>
        <w:t>、着力推进项目建设。坚持“项目是零</w:t>
      </w:r>
      <w:r>
        <w:rPr/>
        <w:t>,</w:t>
      </w:r>
      <w:r>
        <w:rPr/>
        <w:t>一切是零”的发展理念</w:t>
      </w:r>
      <w:r>
        <w:rPr/>
        <w:t>,</w:t>
      </w:r>
      <w:r>
        <w:rPr/>
        <w:t>围绕全年引进投资</w:t>
      </w:r>
      <w:r>
        <w:rPr/>
        <w:t>3000</w:t>
      </w:r>
      <w:r>
        <w:rPr/>
        <w:t>万元工业项目</w:t>
      </w:r>
      <w:r>
        <w:rPr/>
        <w:t>1</w:t>
      </w:r>
      <w:r>
        <w:rPr/>
        <w:t>个，投资</w:t>
      </w:r>
    </w:p>
    <w:p>
      <w:pPr>
        <w:pStyle w:val="Normal"/>
        <w:rPr/>
      </w:pPr>
      <w:r>
        <w:rPr/>
        <w:t>5000</w:t>
      </w:r>
      <w:r>
        <w:rPr/>
        <w:t>万元以上的招商引资项目</w:t>
      </w:r>
      <w:r>
        <w:rPr/>
        <w:t>1</w:t>
      </w:r>
      <w:r>
        <w:rPr/>
        <w:t>个的硬任务</w:t>
      </w:r>
      <w:r>
        <w:rPr/>
        <w:t>,</w:t>
      </w:r>
      <w:r>
        <w:rPr/>
        <w:t>自我加压</w:t>
      </w:r>
      <w:r>
        <w:rPr/>
        <w:t>,</w:t>
      </w:r>
      <w:r>
        <w:rPr/>
        <w:t>奋力赶超。以</w:t>
      </w:r>
      <w:r>
        <w:rPr/>
        <w:t>XX</w:t>
      </w:r>
      <w:r>
        <w:rPr/>
        <w:t>社会主义新农村产业区为平台，对</w:t>
      </w:r>
      <w:r>
        <w:rPr/>
        <w:t>XX</w:t>
      </w:r>
      <w:r>
        <w:rPr/>
        <w:t>产业示范区进行了合理产业布局，将科技含量较高的食品加工、有色金属、建材等企业引入</w:t>
      </w:r>
      <w:r>
        <w:rPr/>
        <w:t>XX</w:t>
      </w:r>
      <w:r>
        <w:rPr/>
        <w:t>产业示范区。围绕产业政策</w:t>
      </w:r>
      <w:r>
        <w:rPr/>
        <w:t>,</w:t>
      </w:r>
      <w:r>
        <w:rPr/>
        <w:t>认真做好项目的申报工作</w:t>
      </w:r>
      <w:r>
        <w:rPr/>
        <w:t>,</w:t>
      </w:r>
      <w:r>
        <w:rPr/>
        <w:t>积极争取国家更多的资金支持。全力抓好已签约项目落地，加大项目建设力度。进一步加强重点工程和新上项目跟踪服务，着力解决项目落地中的各种困难，狠抓落实，确保重点建设项目工程顺利推进。尤其是要着力抓好上饶市五洲星食品加工企业和上饶市精鑫炭业有限公司的建设，重点跟进上饶市生活垃圾处理厂和</w:t>
      </w:r>
      <w:r>
        <w:rPr/>
        <w:t>XX</w:t>
      </w:r>
      <w:r>
        <w:rPr/>
        <w:t>社会主义新农村示范区两个重大工程的建设。</w:t>
      </w:r>
    </w:p>
    <w:p>
      <w:pPr>
        <w:pStyle w:val="Normal"/>
        <w:rPr/>
      </w:pPr>
      <w:r>
        <w:rPr/>
        <w:t>3</w:t>
      </w:r>
      <w:r>
        <w:rPr/>
        <w:t>、大力发展全民创业。大力发展创业经济，激发全民创业欲望，激活创业主体，放宽投资领域，降低准入门槛，扶持大中专毕业生、退伍军人和失业人员自主创业，鼓励农民进城创业，允许机关干部离岗创业，引导私营个体业主二次创业，激励各类人才以知识和技能创业。成立创业者联谊会，鼓励更多的能人回乡、企业回迁、资金回流，变劳务经济为创业经济</w:t>
      </w:r>
      <w:r>
        <w:rPr/>
        <w:t>,</w:t>
      </w:r>
      <w:r>
        <w:rPr/>
        <w:t>变货币为资本，变储蓄为投资，促进经济社会快速发展。</w:t>
      </w:r>
    </w:p>
    <w:p>
      <w:pPr>
        <w:pStyle w:val="Normal"/>
        <w:rPr/>
      </w:pPr>
      <w:r>
        <w:rPr/>
        <w:t>4</w:t>
      </w:r>
      <w:r>
        <w:rPr/>
        <w:t>、以体制创新推进小城镇建设。一是推进小城镇土地使用制度改革。按既有利于保护耕地、节约土地，又有利于促进城镇化的原则，妥善解决小城镇建设用地的供需矛盾。通过租赁、招标、拍卖等方式有偿出让土地使用权，筹措建设资金。对小城镇规划区内的土地，坚持统一征地、开发、出让，盘活存量建设用地，提高土地资源的整体效益。二是深化投融资体制改革，通过制定和完善土地转让，集中统建，招商引资，谁投资、谁受益的优惠政策，运用市场经济手段，强化城镇理念，启动民间投资，鼓励和引导多种投资主体筹资建城，使农民成为小城镇建设、投资和消费的主体。三是积极探索农村财产制度和社会保障制度的改革。</w:t>
      </w:r>
    </w:p>
    <w:p>
      <w:pPr>
        <w:pStyle w:val="Normal"/>
        <w:rPr/>
      </w:pPr>
      <w:r>
        <w:rPr/>
        <w:t>5</w:t>
      </w:r>
      <w:r>
        <w:rPr/>
        <w:t>、加快新农村建设。推广龙头带基地、基地连农户的经营模式，实施产业化经营，突出发展以五洲星企业的果树产业化，以龙燕公司为龙头的生猪养殖产业化。坚持“抓农业先抓市场，抓生产先抓流通”的原则，以赣东北农资农产品配送交易中心为依托，加快农产品市场体系建设，带动专业化生产和产加销一体化经营。大力发展设施农业，发展无公害农产品、绿色食品和有机食品。进一步推进新农村示范点建设，以村庄整治为抓手，实行“三清三改”，支持农民清洁家园、美化田园。狠抓农田水利基本建设，不断提高农业综合生产能力。</w:t>
      </w:r>
    </w:p>
    <w:p>
      <w:pPr>
        <w:pStyle w:val="Normal"/>
        <w:rPr/>
      </w:pPr>
      <w:r>
        <w:rPr/>
        <w:t>6</w:t>
      </w:r>
      <w:r>
        <w:rPr/>
        <w:t>、继续深化开展计划生育。不断细化和量化工作指标，层层落实责任，坚持统一标准，实行分类指导，强化责任追究，加强组织建设，提高服务质量，贯彻落实计划生育利益导向机制，强化综合治理、形成齐抓共管格局，加大计划生育综合改革力度，加大对计生政策及法律法规的宣传力度、营造浓郁的计生工作氛围，提高计生管理人员的管理和服务水平、加大依法行政力度和对对流动人口的管理和服务力度。</w:t>
      </w:r>
    </w:p>
    <w:p>
      <w:pPr>
        <w:pStyle w:val="Normal"/>
        <w:rPr/>
      </w:pPr>
      <w:r>
        <w:rPr/>
        <w:t>7</w:t>
      </w:r>
      <w:r>
        <w:rPr/>
        <w:t>、重点打造休闲旅游特色经济带。加快开发以云碧峰国家森林公园为中心的“山水生态游”，进一步扶强做大十里香农庄、新村饭庄、好福海老年公寓、百灵草健康主题公园、玉峰山庄等一批特色农业产业，尽快建好上规模上档次</w:t>
      </w:r>
      <w:r>
        <w:rPr/>
        <w:t>7</w:t>
      </w:r>
      <w:r>
        <w:rPr/>
        <w:t>的城市近郊发展生态休闲旅游业示范点，为开发和形成以云碧峰国家森林公园为中心的“山水生态游”产业群打下坚实的基础。</w:t>
      </w:r>
    </w:p>
    <w:p>
      <w:pPr>
        <w:pStyle w:val="Normal"/>
        <w:rPr/>
      </w:pPr>
      <w:r>
        <w:rPr/>
        <w:t>8</w:t>
      </w:r>
      <w:r>
        <w:rPr/>
        <w:t>、大力培植财源税源，增加财税收入。重点抓好主导产业、优势产业、特色产业的培育，大力培植财源税源，拓展财税征收渠道，大力推进财政改革，加大财税工作力度，依法强化收入征管，确保应收尽收、均衡入库，全面完成财税任务</w:t>
      </w:r>
    </w:p>
    <w:p>
      <w:pPr>
        <w:pStyle w:val="Normal"/>
        <w:widowControl/>
        <w:bidi w:val="0"/>
        <w:spacing w:before="180" w:after="180"/>
        <w:jc w:val="left"/>
        <w:rPr/>
      </w:pPr>
      <w:r>
        <w:rPr/>
        <w:t>9</w:t>
      </w:r>
      <w:r>
        <w:rPr/>
        <w:t>、全力抓好稳定工作，确保各项工作扎实推进。突出抓好“三大纠纷”调处工作，加强对社会不稳定因素的排查，及时化解矛盾。切实转变工作作风，深入到群众中去，倾听民声，体察民情，多方调查研究，广泛听取意见，掌握群众的所需、所急、所忧、所虑，及时了解和解决群众关注的热点、难点问题，在与群众的思想交流中，融合感情，化解情绪，确保社会稳定，为完成全年各项经济任务提供有力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