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最新颖的导游词"/>
      <w:r>
        <w:rPr/>
        <w:t>山东最新颖的导游词</w:t>
      </w:r>
      <w:bookmarkEnd w:id="0"/>
    </w:p>
    <w:p>
      <w:pPr>
        <w:pStyle w:val="Normal"/>
        <w:rPr/>
      </w:pPr>
      <w:r>
        <w:rPr/>
        <w:t>“</w:t>
      </w:r>
      <w:r>
        <w:rPr/>
        <w:t>八大关景区”位于汇泉东部，是我国著名的风景疗养区，面积</w:t>
      </w:r>
      <w:r>
        <w:rPr/>
        <w:t>70</w:t>
      </w:r>
      <w:r>
        <w:rPr/>
        <w:t>余公顷，十条幽静清凉的大路纵横其间，其主要大路因以我国八大著名关隘命名，故统称为八大关。解放前，这里是官僚资本家的别墅区。解放后，人民政府对八大关进行了全面修缮，使其为我国重要的疗养区之一，许多党和国家领导人及重要的国际友人，曾在这里下塌。</w:t>
      </w:r>
    </w:p>
    <w:p>
      <w:pPr>
        <w:pStyle w:val="Normal"/>
        <w:rPr/>
      </w:pPr>
      <w:r>
        <w:rPr/>
        <w:t>“</w:t>
      </w:r>
      <w:r>
        <w:rPr/>
        <w:t>八大关”的特点，是把公园与庭院融合在一起，到处是郁郁葱葱的树木，四季盛开的鲜花，十条马路的行道树品种各异。如韶关路全植碧桃，春季开花，粉红如带</w:t>
      </w:r>
      <w:r>
        <w:rPr/>
        <w:t>;</w:t>
      </w:r>
      <w:r>
        <w:rPr/>
        <w:t>正阳关路遍种紫薇，夏天盛开</w:t>
      </w:r>
      <w:r>
        <w:rPr/>
        <w:t>;</w:t>
      </w:r>
      <w:r>
        <w:rPr/>
        <w:t>居庸关路是五角枫。秋季霜染枫红，平添美色</w:t>
      </w:r>
      <w:r>
        <w:rPr/>
        <w:t>;</w:t>
      </w:r>
      <w:r>
        <w:rPr/>
        <w:t>紫荆关路两侧是成排的雪松，四季常青</w:t>
      </w:r>
      <w:r>
        <w:rPr/>
        <w:t>;</w:t>
      </w:r>
      <w:r>
        <w:rPr/>
        <w:t>宁武关路则是海棠……从春初到秋末花开不断，被誉为“花街”。近年在八大关东北角又新植了一片桃林，成为春季人们踏青的又一好去处。西南角则绿柏夹道，成双的绿柏隔成了一个个“包厢”，为许多情侣们所钟爱，因此这里又被称为“爱情角”。</w:t>
      </w:r>
    </w:p>
    <w:p>
      <w:pPr>
        <w:pStyle w:val="Normal"/>
        <w:rPr/>
      </w:pPr>
      <w:r>
        <w:rPr/>
        <w:t>“</w:t>
      </w:r>
      <w:r>
        <w:rPr/>
        <w:t>八大关”的建筑造型独特，汇聚了众多的各国建筑风格，故有“万国建筑博览会”之称。这里集中了俄、英、法、德、美、丹麦、希腊、西班牙、瑞士、日本等</w:t>
      </w:r>
      <w:r>
        <w:rPr/>
        <w:t>20</w:t>
      </w:r>
      <w:r>
        <w:rPr/>
        <w:t>多个国家的各式建筑风格。西部是线条明快的美国式建筑“东海饭店”</w:t>
      </w:r>
      <w:r>
        <w:rPr/>
        <w:t>;</w:t>
      </w:r>
      <w:r>
        <w:rPr/>
        <w:t>靠近第二海水浴场，是解放后新建的汇泉小礼堂，采用青岛特产的花岗岩建造，色彩雅致，造型庄重美观</w:t>
      </w:r>
      <w:r>
        <w:rPr/>
        <w:t>;</w:t>
      </w:r>
      <w:r>
        <w:rPr/>
        <w:t>再加上一幢幢别具匠心的小别墅，使八大关有了“万国建筑博览会”的美誉。</w:t>
      </w:r>
    </w:p>
    <w:p>
      <w:pPr>
        <w:pStyle w:val="Normal"/>
        <w:rPr/>
      </w:pPr>
      <w:r>
        <w:rPr/>
        <w:t>风格多样的建筑使这里成为电影外景的最佳选择，如《家务清官》、《苗苗》、《</w:t>
      </w:r>
      <w:r>
        <w:rPr/>
        <w:t>13</w:t>
      </w:r>
      <w:r>
        <w:rPr/>
        <w:t>号魔窟》等</w:t>
      </w:r>
      <w:r>
        <w:rPr/>
        <w:t>40</w:t>
      </w:r>
      <w:r>
        <w:rPr/>
        <w:t>多部电影和</w:t>
      </w:r>
      <w:r>
        <w:rPr/>
        <w:t>20</w:t>
      </w:r>
      <w:r>
        <w:rPr/>
        <w:t>多部电视剧都在此拍摄，现在的很多歌星的</w:t>
      </w:r>
      <w:r>
        <w:rPr/>
        <w:t>MTV</w:t>
      </w:r>
      <w:r>
        <w:rPr/>
        <w:t>外景也选在这里，比如叶倩文、林子祥的《选择》、《重逢》就是在八大关拍的外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大关是以</w:t>
      </w:r>
      <w:r>
        <w:rPr/>
        <w:t>8</w:t>
      </w:r>
      <w:r>
        <w:rPr/>
        <w:t>条关隘命名的路而得来的，即韶关路、嘉峪关路、涵谷关路、正阳关路、临淮关路、宁武关路、紫荆关路、居庸关路</w:t>
      </w:r>
      <w:r>
        <w:rPr/>
        <w:t>(</w:t>
      </w:r>
      <w:r>
        <w:rPr/>
        <w:t>现已增为十条路</w:t>
      </w:r>
      <w:r>
        <w:rPr/>
        <w:t>)</w:t>
      </w:r>
      <w:r>
        <w:rPr/>
        <w:t>。各条马路纵横交错，形成一个方圆数里的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