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金沙滩导游词"/>
      <w:r>
        <w:rPr/>
        <w:t>青岛金沙滩导游词</w:t>
      </w:r>
      <w:bookmarkEnd w:id="0"/>
    </w:p>
    <w:p>
      <w:pPr>
        <w:pStyle w:val="Normal"/>
        <w:rPr/>
      </w:pPr>
      <w:r>
        <w:rPr/>
        <w:t>青岛金沙滩位于山东半岛南端黄海之滨，青岛市黄岛区</w:t>
      </w:r>
      <w:r>
        <w:rPr/>
        <w:t>(</w:t>
      </w:r>
      <w:r>
        <w:rPr/>
        <w:t>青岛开发区</w:t>
      </w:r>
      <w:r>
        <w:rPr/>
        <w:t>)</w:t>
      </w:r>
      <w:r>
        <w:rPr/>
        <w:t>凤凰岛。南濒黄海，呈月牙形东西伸展，全长</w:t>
      </w:r>
      <w:r>
        <w:rPr/>
        <w:t>3500</w:t>
      </w:r>
      <w:r>
        <w:rPr/>
        <w:t>多米，宽</w:t>
      </w:r>
      <w:r>
        <w:rPr/>
        <w:t>300</w:t>
      </w:r>
      <w:r>
        <w:rPr/>
        <w:t>米。水清滩平，沙细如粉，色泽如金，故称“金沙滩”。</w:t>
      </w:r>
    </w:p>
    <w:p>
      <w:pPr>
        <w:pStyle w:val="Normal"/>
        <w:rPr/>
      </w:pPr>
      <w:r>
        <w:rPr/>
        <w:t>青岛金沙滩是我国沙质最细、面积最大、风景最美的沙滩之一，号称“亚洲第一滩”。金沙滩东侧临山敞开的喇叭型，让从黄海上吹来的强劲海风在这里掀起的浪涛总是三五成群涌上海滩，让狭长海滩显得格外壮观。</w:t>
      </w:r>
    </w:p>
    <w:p>
      <w:pPr>
        <w:pStyle w:val="Normal"/>
        <w:rPr/>
      </w:pPr>
      <w:r>
        <w:rPr/>
        <w:t>金沙滩海水浴场及周边区域景观工程，北起金沙滩路，南至金沙滩现状防浪堤，东起南屯村，西至澳柯玛广场，东西长约</w:t>
      </w:r>
      <w:r>
        <w:rPr/>
        <w:t>2177</w:t>
      </w:r>
      <w:r>
        <w:rPr/>
        <w:t>米，用地面积</w:t>
      </w:r>
      <w:r>
        <w:rPr/>
        <w:t>26</w:t>
      </w:r>
      <w:r>
        <w:rPr/>
        <w:t>万平方米。工程内容包括绿化、金沙滩、铺装、管网、观光栈道及部分公建设施等其他配套设施。该工程设计理念注重了人、自然、艺术的有机结合。由于地块形状狭长，结合凤凰纹理，在规划设计中采用了线性构图，以波浪曲线形式将景观步道穿插其中，将该地块由西到东划分为魅力街市、香临美地、梦幻乐园、凤舞丘林、金沙碧岛、雁栖水泽、奇异彩虹七个景观功能区。本次设计以绿化为主，包括休憩广场、铺装、观光木栈道、停车场、管网系统及公建设施等，工程将于年内完工，施工期间，不影响海水浴场正常开放。</w:t>
      </w:r>
    </w:p>
    <w:p>
      <w:pPr>
        <w:pStyle w:val="Normal"/>
        <w:rPr/>
      </w:pPr>
      <w:r>
        <w:rPr/>
        <w:t>据了解，此次设计在保持整体设计风格的同时，注重小场景的开发，并对东西两侧</w:t>
      </w:r>
      <w:r>
        <w:rPr/>
        <w:t>(</w:t>
      </w:r>
      <w:r>
        <w:rPr/>
        <w:t>南屯村及烟台前村</w:t>
      </w:r>
      <w:r>
        <w:rPr/>
        <w:t>)</w:t>
      </w:r>
      <w:r>
        <w:rPr/>
        <w:t>两区域内涉及到景观和服务设施进行了</w:t>
      </w:r>
      <w:r>
        <w:rPr/>
        <w:t>"</w:t>
      </w:r>
      <w:r>
        <w:rPr/>
        <w:t>留白</w:t>
      </w:r>
      <w:r>
        <w:rPr/>
        <w:t>"</w:t>
      </w:r>
      <w:r>
        <w:rPr/>
        <w:t>处理，待开发时机成熟时再进行方案深化设计。设计以波浪曲线、烟云状曲线为构图母题，在用地内疏密有致地围合幻化处一系列富有趣味的空间。魅力街市。区内布置特色餐饮设施如</w:t>
      </w:r>
      <w:r>
        <w:rPr/>
        <w:t>:</w:t>
      </w:r>
      <w:r>
        <w:rPr/>
        <w:t>咖啡屋、烧烤场、酒吧街等，商业设施如</w:t>
      </w:r>
      <w:r>
        <w:rPr/>
        <w:t>:</w:t>
      </w:r>
      <w:r>
        <w:rPr/>
        <w:t>旅游纪念品商店、邮局、药房等。香临美地。区内包括儿童室外游乐场、水上运动俱乐部、休闲娱乐设施及生态停车场。生态停车区是规划区域的西区主要入口，设计突出生态特色。节庆广场。</w:t>
      </w:r>
    </w:p>
    <w:p>
      <w:pPr>
        <w:pStyle w:val="Normal"/>
        <w:widowControl/>
        <w:bidi w:val="0"/>
        <w:spacing w:before="180" w:after="180"/>
        <w:jc w:val="left"/>
        <w:rPr/>
      </w:pPr>
      <w:r>
        <w:rPr/>
        <w:t>在中央公园中心大草坪上游人可以远眺广阔的金沙滩，美丽的岛屿和无边无际的大海。中央公园除布置大量乔灌木营造良好的室外环境之外，以户外活动拓展主题，布置晨练场地、健身步道、儿童乐园等游乐设施供游客日常游憩并作为公共浴场的辅助活动区。在冬季沙滩活动暂时中止时将成为规划范围内的主要游戏活动区。金沙碧岛。作为东区主入口的主要衬景及中央公园景观的延伸，该区域面向大海开放，布置开阔的大草坪，与沙滩相映衬。沙滩上布置小型绿洲及凉亭，可供在沙滩游憩的人们使用，并在主入口展现一种闲适优美的画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