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表白情书怎么写"/>
      <w:r>
        <w:rPr/>
        <w:t>2023</w:t>
      </w:r>
      <w:r>
        <w:rPr/>
        <w:t>字表白情书怎么写</w:t>
      </w:r>
      <w:bookmarkEnd w:id="0"/>
    </w:p>
    <w:p>
      <w:pPr>
        <w:pStyle w:val="Normal"/>
        <w:rPr/>
      </w:pPr>
      <w:r>
        <w:rPr/>
        <w:t>我真的很想回到当初聊天你秒回我的时候，每天早上晚上互道安好的时候，你现在回复的特别慢，回复都是几个字，可能是我说得有点多，又或者我有点烦，又再或者我高估了在你心里的位置，爱是不是不开口才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想到，终究是你的路人，便觉得，沦为整个世界的路人。有你，我的生活才充满快乐，今晚我们共进晚餐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