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语表白情书"/>
      <w:r>
        <w:rPr/>
        <w:t>简短英语表白情书</w:t>
      </w:r>
      <w:bookmarkEnd w:id="0"/>
    </w:p>
    <w:p>
      <w:pPr>
        <w:pStyle w:val="Normal"/>
        <w:rPr/>
      </w:pPr>
      <w:r>
        <w:rPr/>
        <w:t>To:Jacob~From:Meg</w:t>
      </w:r>
    </w:p>
    <w:p>
      <w:pPr>
        <w:pStyle w:val="Normal"/>
        <w:rPr/>
      </w:pPr>
      <w:r>
        <w:rPr/>
        <w:t>DearJacob,</w:t>
      </w:r>
    </w:p>
    <w:p>
      <w:pPr>
        <w:pStyle w:val="Normal"/>
        <w:rPr/>
      </w:pPr>
      <w:r>
        <w:rPr/>
        <w:t>I'vefoundthatmanypeopletendtonotspeakupwhensomethingbothersthem,thinkingthatitistrivialtomentionit.Unfortunately,whathappensisafterrepeatedtimesofnotspeakingup,somesmalloccurrencehappensanditendsupbeingthestrawthatbrokethecamel'sback.Theotherpartner,moreoftenthannot,hasnocluewhattheyareupsetaboutandthereforethinktheyareover-reacting.</w:t>
      </w:r>
    </w:p>
    <w:p>
      <w:pPr>
        <w:pStyle w:val="Normal"/>
        <w:rPr/>
      </w:pPr>
      <w:r>
        <w:rPr/>
        <w:t>Ifeellikethisisthestoryofourrelationship.Ihatearguingwithyou;Ihatehearingthatpain-filledtoneofyourvoice,orfeelingyourcoldshoulderwhenIbrushpastjusttogetahintofyourscent.I'mnotnaturallyanangryperson;youknowthatfromwhenyoufirstmetme.Ihavesomanybadmemories,somanymomentsthatIholdmyselfinbecausetheyseemtobeallthatisleftofme.IfeellikeaghostcreatedfromtornwebsofmypastandIhavebroughtallthatintoarelationship,thinkingthatpastproblemswon'tmeltoverintopresentdilemmas.I'vebeenlivingalie.</w:t>
      </w:r>
    </w:p>
    <w:p>
      <w:pPr>
        <w:pStyle w:val="Normal"/>
        <w:rPr/>
      </w:pPr>
      <w:r>
        <w:rPr/>
        <w:t>Ourargumentwascausedfromsomanythings.Myinsecurities,mylackofself-worth,theselfishwanttobetheonlyonethatmakesyousmileandtossasparkleacrossyoureye.Iknowthattheblameismostlymine.Yourfriendsareyourfamily,muchlikemymotherismyfamily.IdefendthethingsshesaysanddoesoutofloveandIknowyoudomuchofthesameforthem.</w:t>
      </w:r>
    </w:p>
    <w:p>
      <w:pPr>
        <w:pStyle w:val="Normal"/>
        <w:rPr/>
      </w:pPr>
      <w:r>
        <w:rPr/>
        <w:t>I'msorryfornottakingthetimetobepatientwithyou,tositandlistenandunderstandthewayyoufeel.IknowthatIwillneverknowthethingstheysharewithyouandyousharewiththemandthereforeyourrelationshipwiththemisofadifferentimportancethanyoursandmine.WhenyousayIamwronginamatterthatconcernsyourfriends,yourfamily,thenmostlikelyIam...I'msorryforhurtingyouandbeatingyoudownsooften.IfanyoneshowsalackofrespectinthisrelationshipthenIsupposeitismewhoistobla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eellikeyoudon'twanttobenearme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