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四讲四有存在问题及整改措施"/>
      <w:r>
        <w:rPr/>
        <w:t>党员四讲四有存在问题及整改措施</w:t>
      </w:r>
      <w:bookmarkEnd w:id="0"/>
    </w:p>
    <w:p>
      <w:pPr>
        <w:pStyle w:val="Normal"/>
        <w:rPr/>
      </w:pPr>
      <w:r>
        <w:rPr/>
        <w:t>根据《关于在全县党员中开展“两学一做”学习教育的实施方案》</w:t>
      </w:r>
      <w:r>
        <w:rPr/>
        <w:t>(</w:t>
      </w:r>
      <w:r>
        <w:rPr/>
        <w:t>米办发</w:t>
      </w:r>
      <w:r>
        <w:rPr/>
        <w:t>(20XX)28</w:t>
      </w:r>
      <w:r>
        <w:rPr/>
        <w:t>号</w:t>
      </w:r>
      <w:r>
        <w:rPr/>
        <w:t>)</w:t>
      </w:r>
      <w:r>
        <w:rPr/>
        <w:t>和《关于在支部党员中开展“两学一做”学习教育实施方案的通知》</w:t>
      </w:r>
      <w:r>
        <w:rPr/>
        <w:t>(</w:t>
      </w:r>
      <w:r>
        <w:rPr/>
        <w:t>米质安发</w:t>
      </w:r>
      <w:r>
        <w:rPr/>
        <w:t>(20XX)2</w:t>
      </w:r>
      <w:r>
        <w:rPr/>
        <w:t>号</w:t>
      </w:r>
      <w:r>
        <w:rPr/>
        <w:t>)</w:t>
      </w:r>
      <w:r>
        <w:rPr/>
        <w:t>等相关文件的要求，我站于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在会议室召开了以“学习党章党史，做一名讲政治、有信念的合格党员”为主题的专题研讨会。</w:t>
      </w:r>
    </w:p>
    <w:p>
      <w:pPr>
        <w:pStyle w:val="Normal"/>
        <w:rPr/>
      </w:pPr>
      <w:r>
        <w:rPr/>
        <w:t>围绕本次学习教育着力解决的六个问题，我支部分类细化，制订了详细、全面的问题对照清单，并就本问题对照清单，广大党员在研讨会上积极发言，踊跃参与，不护短、不怕丑、敢揭露、进行了较为深刻的批评与自我批评。根据研讨会讨论情况，我支部存在如下主要问题：</w:t>
      </w:r>
    </w:p>
    <w:p>
      <w:pPr>
        <w:pStyle w:val="Normal"/>
        <w:rPr/>
      </w:pPr>
      <w:r>
        <w:rPr/>
        <w:t>一、一些党员理想信念模糊动摇的问题：</w:t>
      </w:r>
    </w:p>
    <w:p>
      <w:pPr>
        <w:pStyle w:val="Normal"/>
        <w:rPr/>
      </w:pPr>
      <w:r>
        <w:rPr/>
        <w:t>1</w:t>
      </w:r>
      <w:r>
        <w:rPr/>
        <w:t>、有的对共产主义缺乏信仰，感到共产主义太遥远，甚至认为是虚无缥缈的幻想，过好自己的小日子才是硬道理，对中国特色社会主义缺乏信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的不重视政治理论学习，甚至把参加学习作为一种不必要的负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的没有根本从思想上入党，世界观、人生观、价值观不正。</w:t>
      </w:r>
    </w:p>
    <w:p>
      <w:pPr>
        <w:pStyle w:val="Normal"/>
        <w:rPr/>
      </w:pPr>
      <w:r>
        <w:rPr/>
        <w:t>二、一些党员党的意识谈化的问题：</w:t>
      </w:r>
    </w:p>
    <w:p>
      <w:pPr>
        <w:pStyle w:val="Normal"/>
        <w:rPr/>
      </w:pPr>
      <w:r>
        <w:rPr/>
        <w:t>1</w:t>
      </w:r>
      <w:r>
        <w:rPr/>
        <w:t>、有的看齐意识不强，标准不高，要求不严，离中央、省委和工委的要求有差距，不守政治纪律政治规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的对党史党章党规的学习满足于一知半解，在传承党的优良传统和作风方面有差距，不能把纪律和规矩挺在前面</w:t>
      </w:r>
      <w:r>
        <w:rPr/>
        <w:t>;</w:t>
      </w:r>
      <w:r>
        <w:rPr/>
        <w:t>不愿意亮党员身份，害怕群众监督。</w:t>
      </w:r>
    </w:p>
    <w:p>
      <w:pPr>
        <w:pStyle w:val="Normal"/>
        <w:rPr/>
      </w:pPr>
      <w:r>
        <w:rPr/>
        <w:t>三、一些党员宗旨观念淡薄的问题：</w:t>
      </w:r>
    </w:p>
    <w:p>
      <w:pPr>
        <w:pStyle w:val="Normal"/>
        <w:rPr/>
      </w:pPr>
      <w:r>
        <w:rPr/>
        <w:t>1</w:t>
      </w:r>
      <w:r>
        <w:rPr/>
        <w:t>、有的群众观念淡漠，对群众没感情，不关心群众疾苦，坐等上门多、主动问需少，特别是在联系服务对象、困难党员、群众等方面有差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的服务意识欠缺，为群众办事不上心不主动，方法简单，化解矛盾和问题的办法不多，欺瞒组织、糊弄群众，对群众反映的问题不能做到马上就办</w:t>
      </w:r>
    </w:p>
    <w:p>
      <w:pPr>
        <w:pStyle w:val="Normal"/>
        <w:rPr/>
      </w:pPr>
      <w:r>
        <w:rPr/>
        <w:t>四、一些党员精神不振的问题：</w:t>
      </w:r>
    </w:p>
    <w:p>
      <w:pPr>
        <w:pStyle w:val="Normal"/>
        <w:rPr/>
      </w:pPr>
      <w:r>
        <w:rPr/>
        <w:t>1</w:t>
      </w:r>
      <w:r>
        <w:rPr/>
        <w:t>、有的对组织安排的工作消极懈怠，拈轻怕重，懒懒散散，慢慢吞吞，敷衍了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的能力素质不过硬，自我要求不严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的安于现状、进取心不强，“等靠要”思想严重，碌碌无为，得过且过，不求上进</w:t>
      </w:r>
      <w:r>
        <w:rPr/>
        <w:t>;</w:t>
      </w:r>
    </w:p>
    <w:p>
      <w:pPr>
        <w:pStyle w:val="Normal"/>
        <w:rPr/>
      </w:pPr>
      <w:r>
        <w:rPr/>
        <w:t>五、一些党员道德行为不端的问题：</w:t>
      </w:r>
    </w:p>
    <w:p>
      <w:pPr>
        <w:pStyle w:val="Normal"/>
        <w:rPr/>
      </w:pPr>
      <w:r>
        <w:rPr/>
        <w:t>1</w:t>
      </w:r>
      <w:r>
        <w:rPr/>
        <w:t>、有的律己不严、知行脱节，讲奉献、讲公德、讲诚信不够，言行举止不文明不得体，甚至口无遮拦，行为粗俗，让群众鄙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的缺乏基本的职业操守，对工作不负责、不认真，不能做到干一行爱一行、“安专迷”有差距，精准细致不够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针对本次研讨会所罗列出的问题，我支部结合实际确定了如下的整改措施：</w:t>
      </w:r>
    </w:p>
    <w:p>
      <w:pPr>
        <w:pStyle w:val="Normal"/>
        <w:rPr/>
      </w:pPr>
      <w:r>
        <w:rPr/>
        <w:t>一、坚定信念、加强学习：利用“两学一做”学习教育这一契机，依托“三会一课”制度，加强广大党员的理论学习，坚定理想信念，坚守共产党人精神追求。</w:t>
      </w:r>
    </w:p>
    <w:p>
      <w:pPr>
        <w:pStyle w:val="Normal"/>
        <w:rPr/>
      </w:pPr>
      <w:r>
        <w:rPr/>
        <w:t>二、落实责任、强化意识：从严落实支部主体和监督责任，促使全体党员对照标准自觉改进自己，做到自我净化、自我完善、自我革新、自我提高，努力争做新常态下“</w:t>
      </w:r>
      <w:r>
        <w:rPr/>
        <w:t>4</w:t>
      </w:r>
      <w:r>
        <w:rPr/>
        <w:t>讲</w:t>
      </w:r>
      <w:r>
        <w:rPr/>
        <w:t>4</w:t>
      </w:r>
      <w:r>
        <w:rPr/>
        <w:t>有”的合格党员，全面提升党员担当意识，形成党员干部积极争做建设的“指导员”、经济发展的“引导员”、政策法规的“宣讲员”、困难群体的“帮扶员”、信访维稳的“调解员”、服务群众的“办事员”。</w:t>
      </w:r>
    </w:p>
    <w:p>
      <w:pPr>
        <w:pStyle w:val="Normal"/>
        <w:rPr/>
      </w:pPr>
      <w:r>
        <w:rPr/>
        <w:t>三、狠抓作风、提升党性：结合当前开展的党员干部作风纪律整顿和研讨会所剖析出的问题，每个党员要列出问题清单，提出整改措施和要求，并将清单和要求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前交于办公室存档，支委会根据每个党员的整改情况在支部大会上进行定期考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夯实工作、提升服务：将“两学一做”学习教育同工程监督、精准扶贫、创卫工作等日常工作紧密结合起来，把工作成效和群众满意度，作为检验党员干部是否合格的重要标准，统筹布局、协调推进，全面提升党员干部为民服务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