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项规定财务管理"/>
      <w:r>
        <w:rPr/>
        <w:t>八项规定财务管理</w:t>
      </w:r>
      <w:bookmarkEnd w:id="0"/>
    </w:p>
    <w:p>
      <w:pPr>
        <w:pStyle w:val="Normal"/>
        <w:rPr/>
      </w:pPr>
      <w:r>
        <w:rPr/>
        <w:t>党的闭幕后，党的新一届中央领导集体向全党、全国人民发出了建成小康社会、建设美丽中国、实现中华民族伟大复兴的号召。</w:t>
      </w:r>
      <w:r>
        <w:rPr/>
        <w:t>12</w:t>
      </w:r>
      <w:r>
        <w:rPr/>
        <w:t>月</w:t>
      </w:r>
      <w:r>
        <w:rPr/>
        <w:t>4</w:t>
      </w:r>
      <w:r>
        <w:rPr/>
        <w:t>日，主持中央政治局会议，审议通过了关于改进工作作风、密切联系群众的八项规定。整个规定不过寥寥数百字，但却字字铿锵，掷地有声，深入人心，规定一出，即在全国上下引起强烈反响，无数党员干部群众为之欢欣鼓舞，拍手叫好。</w:t>
      </w:r>
    </w:p>
    <w:p>
      <w:pPr>
        <w:pStyle w:val="Normal"/>
        <w:rPr/>
      </w:pPr>
      <w:r>
        <w:rPr/>
        <w:t>按照局党委要求，我认真学习了关于改进工作作风、密切联系群众的八项规定，内容不多，但发人深省。这个规定出台的本身就有着丰富的政治内涵。八项规定没有泛泛的空话、套话，句句是实在话，简简单单，直指当下党员干部作风之弊，一针见血，入木三分，体现了新一届中央领导集体务实的精神，鲜明的态度</w:t>
      </w:r>
      <w:r>
        <w:rPr/>
        <w:t>;</w:t>
      </w:r>
      <w:r>
        <w:rPr/>
        <w:t>八项规定内容之具体，要求之细致，彰显了中央领导人雷厉风行、真抓实干的作风，是向全国人民立下的一道军令状，更是一份庄严地承诺书。</w:t>
      </w:r>
    </w:p>
    <w:p>
      <w:pPr>
        <w:pStyle w:val="Normal"/>
        <w:rPr/>
      </w:pPr>
      <w:r>
        <w:rPr/>
        <w:t>当前，一些党员干部不同程度地存在着不思进取、得过且过，漠视群众、脱离实际，形式主义、官僚主义，弄虚作假、虚报浮夸，铺张浪费、贪图享受，以权谋私、骄奢淫逸的现象和问题，长期以来人民群众反映强烈，严重损坏了党的形象。</w:t>
      </w:r>
    </w:p>
    <w:p>
      <w:pPr>
        <w:pStyle w:val="Normal"/>
        <w:rPr/>
      </w:pPr>
      <w:r>
        <w:rPr/>
        <w:t>政治路线确定以后，干部就是决定因素，古人云：上有所好，下必甚焉。各级干部特别是高级干部作风对党风政风乃至整个社会风气具有重要影响。抓作风建设，首先要从中央政治局做起，要求别人做到的自己先要做到，要求别人不做的自己坚决不做，以良好党风带动政风民风，真正赢得群众信任和拥护，要下大决心改进作风，切实解决群众反映强烈的问题，始终保持同人民群众的血肉联系。这样才能上行下效，为各级领导干部树立榜样，牵一发而动全身，以点促面，最终实现切实改变党的作风的伟大目标。</w:t>
      </w:r>
    </w:p>
    <w:p>
      <w:pPr>
        <w:pStyle w:val="Normal"/>
        <w:rPr/>
      </w:pPr>
      <w:r>
        <w:rPr/>
        <w:t>火车跑得快，全靠车头带。中华民族的伟大复兴，需要广大党员干部以身作则，团结带领广大群众，齐心协力，奋发图强，励精图治，踏实工作，不折腾，不务虚，聚精会神搞建设，一心一意谋发展。</w:t>
      </w:r>
    </w:p>
    <w:p>
      <w:pPr>
        <w:pStyle w:val="Normal"/>
        <w:rPr/>
      </w:pPr>
      <w:r>
        <w:rPr/>
        <w:t>要做好工作，态度和本领缺一不可。</w:t>
      </w:r>
    </w:p>
    <w:p>
      <w:pPr>
        <w:pStyle w:val="Normal"/>
        <w:rPr/>
      </w:pPr>
      <w:r>
        <w:rPr/>
        <w:t>本领是能不能干的问题，态度是愿不愿干的问题。有什么样的态度，就必定有什么样的行动，就可能有什么样的结果，就定会有什么样的效应。在日常工作中要自觉地做到轻车简从、不安排迎送、不铺设迎宾地毯、不封路、不清场闭馆，真正把群众放在心上，尊重群众、心系群众，有了这种态度，群众对我们才会有信心，我们在工作中才会有信心。</w:t>
      </w:r>
    </w:p>
    <w:p>
      <w:pPr>
        <w:pStyle w:val="Normal"/>
        <w:rPr/>
      </w:pPr>
      <w:r>
        <w:rPr/>
        <w:t>要做好工作，还要有好的工作作风。</w:t>
      </w:r>
    </w:p>
    <w:p>
      <w:pPr>
        <w:pStyle w:val="Normal"/>
        <w:rPr/>
      </w:pPr>
      <w:r>
        <w:rPr/>
        <w:t>作风不牢，地动山摇。作风就是向群众学习，坚持有利于联系群众的原则，厉行勤俭节约，严格遵守廉洁从政有关规定，践行正人先正己的古训，践行打铁先要自身硬的决心。“空谈误国，实干兴邦”。努力做到以情服人，坚持以人为本，设身处地为群众着想，实事求是地研究和解决群众困难，学会深入群众，在贴近群众中不断汲取工作动力。只有转变思维方式，对群众动之以情、晓之以理，群众才能真正给予理解、积极支持。全党上下如都能严格落实规定要求，同心同德，务实创新，则中华民族伟大复兴之梦必定可期。</w:t>
      </w:r>
    </w:p>
    <w:p>
      <w:pPr>
        <w:pStyle w:val="Normal"/>
        <w:rPr/>
      </w:pPr>
      <w:r>
        <w:rPr/>
        <w:t>作为一名党员财务干部，要认真学习好八项规定，更要结合实际践行落实好八项规定。</w:t>
      </w:r>
    </w:p>
    <w:p>
      <w:pPr>
        <w:pStyle w:val="Normal"/>
        <w:rPr/>
      </w:pPr>
      <w:r>
        <w:rPr/>
        <w:t>践行落实八项规定，首先要逐条对照，研究制定、细化具体的落实措施，要能够落到实处，能接触地气，不自欺欺人。</w:t>
      </w:r>
    </w:p>
    <w:p>
      <w:pPr>
        <w:pStyle w:val="Normal"/>
        <w:rPr/>
      </w:pPr>
      <w:r>
        <w:rPr/>
        <w:t>其次要严于律己，从自身做起，起好带头作用，树立新风，要求别人做到的我们自己先做好，每个党员前进一小步，党的形象就会提高一大步。</w:t>
      </w:r>
    </w:p>
    <w:p>
      <w:pPr>
        <w:pStyle w:val="Normal"/>
        <w:rPr/>
      </w:pPr>
      <w:r>
        <w:rPr/>
        <w:t>第三，应将群众的利益放在首位，切实减少群众负担，不麻烦群众就是最大的实事，深入群众之中，急群众之所急，解群众之所忧，这样才能赢得群众的信任和拥护。最后要改变思想观念，不要总是宣传自己的政绩，做了一点成绩就要大肆宣扬，唯恐天下不知，什么会议内容，文件简报，新闻报道全部都是这些。宣传固然重要，但是更重要的是要看到不足，成绩不说跑不掉，问题不说不得了，你做了实事，做了好事，人自然就记得你，金杯银杯都不如老百姓的口碑。</w:t>
      </w:r>
    </w:p>
    <w:p>
      <w:pPr>
        <w:pStyle w:val="Normal"/>
        <w:widowControl/>
        <w:bidi w:val="0"/>
        <w:spacing w:before="180" w:after="180"/>
        <w:jc w:val="left"/>
        <w:rPr/>
      </w:pPr>
      <w:r>
        <w:rPr/>
        <w:t>八项规定就是“实干兴邦，空谈误国”这句话的具体实践。不走过场，不搞形式主义</w:t>
      </w:r>
      <w:r>
        <w:rPr/>
        <w:t>;</w:t>
      </w:r>
      <w:r>
        <w:rPr/>
        <w:t>改进会风，提高会议实效</w:t>
      </w:r>
      <w:r>
        <w:rPr/>
        <w:t>;</w:t>
      </w:r>
      <w:r>
        <w:rPr/>
        <w:t>改进文风，不谈没有实质的内容</w:t>
      </w:r>
      <w:r>
        <w:rPr/>
        <w:t>;</w:t>
      </w:r>
      <w:r>
        <w:rPr/>
        <w:t>出访，调研工作不讲排场，轻车简从</w:t>
      </w:r>
      <w:r>
        <w:rPr/>
        <w:t>;</w:t>
      </w:r>
      <w:r>
        <w:rPr/>
        <w:t>厉行节约，严格按要求办事。这些都是“实干”的表现和严格要求。我作为一名党员干部，将坚持以人为本、执政为民，带头改进工作作风，带头深入基层调查研究，带头密切联系群众，带头解决实际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