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景天清肺胶囊说明书济作用"/>
      <w:r>
        <w:rPr/>
        <w:t>景天清肺胶囊说明书济作用</w:t>
      </w:r>
      <w:bookmarkEnd w:id="0"/>
    </w:p>
    <w:p>
      <w:pPr>
        <w:pStyle w:val="Normal"/>
        <w:rPr/>
      </w:pPr>
      <w:r>
        <w:rPr/>
        <w:t>2004</w:t>
      </w:r>
      <w:r>
        <w:rPr/>
        <w:t>年，景天清肺胶囊通过国家卫生部审批，被批准为甲类</w:t>
      </w:r>
      <w:r>
        <w:rPr/>
        <w:t>OTC</w:t>
      </w:r>
      <w:r>
        <w:rPr/>
        <w:t>非处方药品，景天清肺胶囊，是由著名藏药企业青海格萨尔三药业生产的新一代治肺良药，国家九五科技重点攻关项目。该药采取</w:t>
      </w:r>
      <w:r>
        <w:rPr/>
        <w:t>4500</w:t>
      </w:r>
      <w:r>
        <w:rPr/>
        <w:t>米雪线以上的九年生原生态红景天等数十种名贵药材，那么，景天清肺胶囊的功效与作用</w:t>
      </w:r>
      <w:r>
        <w:rPr/>
        <w:t>?</w:t>
      </w:r>
    </w:p>
    <w:p>
      <w:pPr>
        <w:pStyle w:val="Normal"/>
        <w:rPr/>
      </w:pPr>
      <w:r>
        <w:rPr/>
        <w:t>景天清肺胶囊是利肺药物，其功能主治是养肺润肺，清热解毒，清咽利喉，止咳化痰，清肺祛痰。用于急慢性咽炎，急性支气管炎，支气管肺炎，急性肺脓疡，慢性单纯型支气管炎，急性发作之咳嗽</w:t>
      </w:r>
      <w:r>
        <w:rPr/>
        <w:t>;</w:t>
      </w:r>
      <w:r>
        <w:rPr/>
        <w:t>肺热燥咳，阴虚劳嗽，咯痰带血，老人久咳</w:t>
      </w:r>
      <w:r>
        <w:rPr/>
        <w:t>;</w:t>
      </w:r>
      <w:r>
        <w:rPr/>
        <w:t>对肺结核，淋巴结核有辅助治疗作用。</w:t>
      </w:r>
    </w:p>
    <w:p>
      <w:pPr>
        <w:pStyle w:val="Normal"/>
        <w:rPr/>
      </w:pPr>
      <w:r>
        <w:rPr/>
        <w:t>景天清肺胶囊含有高效生物活性复合素—寡核苷酸，可以舒张气管平滑肌，促进未训话，修复受损的肺部、气管壁组织</w:t>
      </w:r>
      <w:r>
        <w:rPr/>
        <w:t>;</w:t>
      </w:r>
      <w:r>
        <w:rPr/>
        <w:t>寡核苷酸激活人体免疫系统功能，增强肺部组织活性，在增强肺部自愈能力，修复、消炎、止咳化痰。景天清肺胶囊清热利肺，祛痰止咳。用于痰热阻肺所致咳嗽痰多，及慢性支气管炎见以上症状者。景天清肺胶囊效果不错，用法用量为口服</w:t>
      </w:r>
      <w:r>
        <w:rPr/>
        <w:t>;</w:t>
      </w:r>
      <w:r>
        <w:rPr/>
        <w:t>一次</w:t>
      </w:r>
      <w:r>
        <w:rPr/>
        <w:t>2</w:t>
      </w:r>
      <w:r>
        <w:rPr/>
        <w:t>粒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景天清肺胶囊说明书景天清肺胶囊作用相关文章：</w:t>
      </w:r>
    </w:p>
    <w:p>
      <w:pPr>
        <w:pStyle w:val="Normal"/>
        <w:rPr/>
      </w:pPr>
      <w:r>
        <w:rPr/>
        <w:t>1.</w:t>
      </w:r>
      <w:r>
        <w:rPr/>
        <w:t>双红活血胶囊说明书双红活血胶囊功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景天祛斑胶囊说明书景天祛斑胶囊作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