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教学心得及感悟"/>
      <w:r>
        <w:rPr/>
        <w:t>语文教师教学心得及感悟</w:t>
      </w:r>
      <w:bookmarkEnd w:id="0"/>
    </w:p>
    <w:p>
      <w:pPr>
        <w:pStyle w:val="Normal"/>
        <w:rPr/>
      </w:pPr>
      <w:r>
        <w:rPr/>
        <w:t>"</w:t>
      </w:r>
      <w:r>
        <w:rPr/>
        <w:t>教学做合一</w:t>
      </w:r>
      <w:r>
        <w:rPr/>
        <w:t>"</w:t>
      </w:r>
      <w:r>
        <w:rPr/>
        <w:t>是陶行知先生教学理论中的精彩一笔，陶先生以为</w:t>
      </w:r>
      <w:r>
        <w:rPr/>
        <w:t>"</w:t>
      </w:r>
      <w:r>
        <w:rPr/>
        <w:t>做</w:t>
      </w:r>
      <w:r>
        <w:rPr/>
        <w:t>"</w:t>
      </w:r>
      <w:r>
        <w:rPr/>
        <w:t>就是教学中的实践环节，只有采用</w:t>
      </w:r>
      <w:r>
        <w:rPr/>
        <w:t>"</w:t>
      </w:r>
      <w:r>
        <w:rPr/>
        <w:t>做</w:t>
      </w:r>
      <w:r>
        <w:rPr/>
        <w:t>"</w:t>
      </w:r>
      <w:r>
        <w:rPr/>
        <w:t>这样的实践环节才干让</w:t>
      </w:r>
      <w:r>
        <w:rPr/>
        <w:t>"</w:t>
      </w:r>
      <w:r>
        <w:rPr/>
        <w:t>教</w:t>
      </w:r>
      <w:r>
        <w:rPr/>
        <w:t>"</w:t>
      </w:r>
      <w:r>
        <w:rPr/>
        <w:t>与</w:t>
      </w:r>
      <w:r>
        <w:rPr/>
        <w:t>"</w:t>
      </w:r>
      <w:r>
        <w:rPr/>
        <w:t>学</w:t>
      </w:r>
      <w:r>
        <w:rPr/>
        <w:t>"</w:t>
      </w:r>
      <w:r>
        <w:rPr/>
        <w:t>合一。陶先生</w:t>
      </w:r>
      <w:r>
        <w:rPr/>
        <w:t>"</w:t>
      </w:r>
      <w:r>
        <w:rPr/>
        <w:t>教学做合一</w:t>
      </w:r>
      <w:r>
        <w:rPr/>
        <w:t>"</w:t>
      </w:r>
      <w:r>
        <w:rPr/>
        <w:t>的思想对语文综合实践活动有重要的其领导好处。《语文课程标准》指出</w:t>
      </w:r>
      <w:r>
        <w:rPr/>
        <w:t>:"</w:t>
      </w:r>
      <w:r>
        <w:rPr/>
        <w:t>语文是实践性很强的课程，应着重培育学生的语文实践潜力，而培育这种潜力的重要道路也是语文实践。</w:t>
      </w:r>
      <w:r>
        <w:rPr/>
        <w:t>"</w:t>
      </w:r>
      <w:r>
        <w:rPr/>
        <w:t>即要让学生在超多的、丰盛多彩的</w:t>
      </w:r>
      <w:r>
        <w:rPr/>
        <w:t>"</w:t>
      </w:r>
      <w:r>
        <w:rPr/>
        <w:t>做</w:t>
      </w:r>
      <w:r>
        <w:rPr/>
        <w:t>"</w:t>
      </w:r>
      <w:r>
        <w:rPr/>
        <w:t>中，感悟、习得，逐渐控制语文的规律。能够说语文综合实践活动就是透过具体的</w:t>
      </w:r>
      <w:r>
        <w:rPr/>
        <w:t>"</w:t>
      </w:r>
      <w:r>
        <w:rPr/>
        <w:t>做</w:t>
      </w:r>
      <w:r>
        <w:rPr/>
        <w:t>"</w:t>
      </w:r>
      <w:r>
        <w:rPr/>
        <w:t>，将教师</w:t>
      </w:r>
      <w:r>
        <w:rPr/>
        <w:t>"</w:t>
      </w:r>
      <w:r>
        <w:rPr/>
        <w:t>教</w:t>
      </w:r>
      <w:r>
        <w:rPr/>
        <w:t>"</w:t>
      </w:r>
      <w:r>
        <w:rPr/>
        <w:t>授语文知识技巧的过程与学生在利用中</w:t>
      </w:r>
      <w:r>
        <w:rPr/>
        <w:t>"</w:t>
      </w:r>
      <w:r>
        <w:rPr/>
        <w:t>学</w:t>
      </w:r>
      <w:r>
        <w:rPr/>
        <w:t>"</w:t>
      </w:r>
      <w:r>
        <w:rPr/>
        <w:t>得新知、提高潜力的过程整合为一种综合的教学活动。</w:t>
      </w:r>
    </w:p>
    <w:p>
      <w:pPr>
        <w:pStyle w:val="Normal"/>
        <w:rPr/>
      </w:pPr>
      <w:r>
        <w:rPr/>
        <w:t>所以我以为，作为教师应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有广博的知识。常言道“给人一碗水，自己应备一桶水”，这“一桶水”所折射的道理显而易见。教师要想拥有广博的知识和较高的人文素养，就不能满足于已有的学历和已控制的知识，不仅仅要重视积聚，而且要建立终身学习的理念，自动进行知识的更新和“充电”，自觉拓宽知识领域。为适应全面育人和教育职能多样化的需要，教师应解脱只能教一门学科的局势，应既能教必修课，也能教选修课、活动课，由单一型教师向复合型教师改变。我们倡导教师不仅仅能在本专业领域中贡献突出，更要多才多艺。这样，当我们每一天站在学生面前时，都能别具一番神韵，别有一番风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能说一口流利标准的普通话。推广使用普通话，是我们教育部门义不容辞的职责。我们要把练习普通话当成是提高自己素养的必修课，持之以恒，必有成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会写一手俏丽的字。一手好字是教师的门面和形象。一位好的老师，他每一节课的板书都是一幅精美的书法作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熟悉每一位学生。只有熟悉学生，才干精确地把握这个学生的智育、操行、学业方面的优势长处，以及存在的不足。我们才干够备好课，才干够组织好教学，才干成为学生的良师益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自如运用现代信息技术。新世纪的教师要充分施展信息技术在教育教学中的作用，熟练控制盘算机的操作，会制作教学课件，能利用网上资源提高教学质量，运用现代远程教育网络进行终身学习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要有较强的组织教学的潜力。有效组织教学，是提高课堂教学质量的重要保证。教学中，教师要组织引导学生集中注意力，调动激发学生学习兴趣，勇敢摸索问题，增强教学效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教师要有良好的心理素质。</w:t>
      </w:r>
    </w:p>
    <w:p>
      <w:pPr>
        <w:pStyle w:val="Normal"/>
        <w:rPr/>
      </w:pPr>
      <w:r>
        <w:rPr/>
        <w:t>时期的提高，社会的发展，我们生存的环境变得愈来愈恶化，矛盾愈来愈尖利，竞争愈来愈激烈，节奏愈来愈紧张，人际关系愈来愈复杂。这一切，都给人，也给学生造成极大的心理负担。在这种状况下，良好的心理素质就显得极为重要。</w:t>
      </w:r>
    </w:p>
    <w:p>
      <w:pPr>
        <w:pStyle w:val="Normal"/>
        <w:rPr/>
      </w:pPr>
      <w:r>
        <w:rPr/>
        <w:t>首先就是要宽容，我们的教育对象是一群孩子，不斤斤计较他们的过错，更不能和自己的学生斗气，如果老师能宽容他们，能唤回学生内心深处善良的天性，学生会更快的矫正过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要调控自己的情绪，做好学生的榜样。我们不能在自己情绪好，工作顺利时，就对学生和气可亲</w:t>
      </w:r>
      <w:r>
        <w:rPr/>
        <w:t>;</w:t>
      </w:r>
      <w:r>
        <w:rPr/>
        <w:t>当遇到不顺心的事情，或者自己情绪不佳，情绪低落时，就把不高兴的情绪发泄给学生，使学生成为自己的出气筒。这种对学生忽冷忽热的态度损害了学生的自尊，久而久之，就会失去学生的尊敬和信赖。教师要学会调控自己的情绪，做到不把情绪带进课堂，无论发生了什么事情，都要努力使自己微笑着应对学生，始终对学生热情、耐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