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型党员培训讲话"/>
      <w:r>
        <w:rPr/>
        <w:t>创业型党员培训讲话</w:t>
      </w:r>
      <w:bookmarkEnd w:id="0"/>
    </w:p>
    <w:p>
      <w:pPr>
        <w:pStyle w:val="Normal"/>
        <w:rPr/>
      </w:pPr>
      <w:r>
        <w:rPr/>
        <w:t>同志们</w:t>
      </w:r>
      <w:r>
        <w:rPr/>
        <w:t>:</w:t>
      </w:r>
    </w:p>
    <w:p>
      <w:pPr>
        <w:pStyle w:val="Normal"/>
        <w:rPr/>
      </w:pPr>
      <w:r>
        <w:rPr/>
        <w:t>这次预备党员和入党积极分子培训班</w:t>
      </w:r>
      <w:r>
        <w:rPr/>
        <w:t>,</w:t>
      </w:r>
      <w:r>
        <w:rPr/>
        <w:t>是局党委研究决定举办的。主要目的是为了适应新形势下发展党员工作的要求，进一步加强对我系统预备党员和入党积极分子的培养教育</w:t>
      </w:r>
      <w:r>
        <w:rPr/>
        <w:t>,</w:t>
      </w:r>
      <w:r>
        <w:rPr/>
        <w:t>帮助系统广大预备党员和入党积极分子不断提高思想政治素质</w:t>
      </w:r>
      <w:r>
        <w:rPr/>
        <w:t>,</w:t>
      </w:r>
      <w:r>
        <w:rPr/>
        <w:t>深化对党的认识</w:t>
      </w:r>
      <w:r>
        <w:rPr/>
        <w:t>,</w:t>
      </w:r>
      <w:r>
        <w:rPr/>
        <w:t>掌握必要的党的基本理论和基本知识，确保新党员发展质量。为办好本次培训班，局政工科作了认真扎实的筹备，从培训计划、培训对象，乃至授课内容，都作了精心安排。在此，我讲以下两点意见。</w:t>
      </w:r>
    </w:p>
    <w:p>
      <w:pPr>
        <w:pStyle w:val="Normal"/>
        <w:rPr/>
      </w:pPr>
      <w:r>
        <w:rPr/>
        <w:t>一、要充分认识举办此次培训班的必要性和重要性</w:t>
      </w:r>
    </w:p>
    <w:p>
      <w:pPr>
        <w:pStyle w:val="Normal"/>
        <w:rPr/>
      </w:pPr>
      <w:r>
        <w:rPr/>
        <w:t>从我系统预备党员和入党积极分子的现状来看，只有不断加强培养教育，才能达到党组织吸收党员的条件、标准和要求，才能为预备党员和入党积极分子日后真正成为一名合格的共产党员打下牢固的思想基础。虽然预备党员和入党积极分子的思想境界比一般的普通群众高，有在政治上追求进步的良好愿望，具备了成为一名共产党员的起码条件，但毕竟没有接受过系统的党的知识的培养和教育，对党的基本理论、基本路线、基本纲领、基本经验，对党的优良传统和作风，对党的执政规律的了解和认识还比较欠缺，比较肤浅，阶级觉悟、思想理论修养等距共产党员的标准还有一定的距离，还不能完全适应党所面临的形势和承担的历史任务的需要。所以从加强党的建设，提高党员队伍本身的素质来看，都有必要加强对预备党员和入党积极分子的培养教育。</w:t>
      </w:r>
    </w:p>
    <w:p>
      <w:pPr>
        <w:pStyle w:val="Normal"/>
        <w:rPr/>
      </w:pPr>
      <w:r>
        <w:rPr/>
        <w:t>从保持共产党员的先进性和开展学习贯彻党章、干部作风建设集中活动来看，也有必要加强对预备党员和入党积极分子的培养教育。这是加强党的建设，提高党的执政能力，巩固党的执政地位的本质要求。党的</w:t>
      </w:r>
      <w:r>
        <w:rPr/>
        <w:t>xx</w:t>
      </w:r>
      <w:r>
        <w:rPr/>
        <w:t>大所通过的新党章对中国共产党的性质进行了精辟表述，《党章》里明确写道：“中国共产党是中国工人阶级的先锋队，同时是中国人民和中华民族的先锋队，是中国特色社会主义事业的领导核心，代表中国先进生产力的发展要求，代表中国先进文化的前进方向，代表中国最广大人民的根本利益。”党的这种先进性要求每一位共产党员都要有吃苦在前、享受在后的奉献精神，有不畏劳苦、勇挑重担的拼搏意志，有脚踏实地、兢兢业业的敬业态度，有开拓创新、不断进取的作风勇气。而预备党员和入党积极分子要达到党的这一先进性要求，必须在党的培养教育下进行自觉的思想改造，才能实现。这是由党员的思想发展及其成长规律所决定的。唯有加强对入党积极分子的培养教育，党的建设才能逐步加强，党的执政能力才会不断提高，执政地位也才能日益巩固。我们举办此次培训班，旨在通过几天的培训，使大家对党的性质、纲领、指导思想、宗旨、任务、组织原则和纪律、党员义务和权利、党的历史和光荣传统等党的基本知识有所了解，为树立正确的世界观、人生观、价值观和端正入党动机扫清障碍，打好基础，不断改造自己的思想和净化自己的灵魂，努力做一名优秀的预备党员和入党积极分子，为早日成为一名合格的共产党员创造条件。</w:t>
      </w:r>
    </w:p>
    <w:p>
      <w:pPr>
        <w:pStyle w:val="Normal"/>
        <w:rPr/>
      </w:pPr>
      <w:r>
        <w:rPr/>
        <w:t>二、参加培训班学习的几点具体要求</w:t>
      </w:r>
    </w:p>
    <w:p>
      <w:pPr>
        <w:pStyle w:val="Normal"/>
        <w:rPr/>
      </w:pPr>
      <w:r>
        <w:rPr/>
        <w:t>一要充分认识学习的重要性，端正学习态度，明确学习目的和任务。每位同志都要很好地珍惜这次难得的学习机会。大家平时大都在工作和生产一线，比较繁忙，坐下来学习的机会并不多。因此，要正确处理好“工学”矛盾。既然组织上安排来学习，就要既来之，则安之，静下心来好好学习。要自觉做到上课认真听讲，认真思考，认真做好学习笔记。要充分利用有限的时间，争取多学一点东西。短期培训班集中学习时间本身就比较少，讲座和自学时间安排也不多。一定要严格要求自己，树立扎实的学风</w:t>
      </w:r>
      <w:r>
        <w:rPr/>
        <w:t>,</w:t>
      </w:r>
      <w:r>
        <w:rPr/>
        <w:t>主动安排好自学和复习，认真完成作业，对所学的理论知识进行强制记忆和消化，巩固教学成效。要通过培训班的学习，切实掌握一些党的基本知识，掌握一些党的基本理论，做到学有所获，学有所得，增强自信心，更好地成长和进步。</w:t>
      </w:r>
    </w:p>
    <w:p>
      <w:pPr>
        <w:pStyle w:val="Normal"/>
        <w:rPr/>
      </w:pPr>
      <w:r>
        <w:rPr/>
        <w:t>二要坚持理论联系实际的学风。良好的学风是搞好学习的重要保证。我们每一位同志在学习中都要密切联系自己的思想实际和工作实际，积极思索，开动脑筋，思考问题。通过学习党建理论，加强理论修养，一方面提高思想觉悟，提高自身素质</w:t>
      </w:r>
      <w:r>
        <w:rPr/>
        <w:t>;</w:t>
      </w:r>
      <w:r>
        <w:rPr/>
        <w:t>一方面掌握学习方法，学会辩证唯物主义的立场、观点、方法，提高思考问题、分析问题、解决问题的能力。要坚持学以致用，通过学习，结合实际创造性地工作，成为本职工作的行家里手，争创一流工作成绩，发挥先锋模范作用，为周围群众作出表率。</w:t>
      </w:r>
    </w:p>
    <w:p>
      <w:pPr>
        <w:pStyle w:val="Normal"/>
        <w:rPr/>
      </w:pPr>
      <w:r>
        <w:rPr/>
        <w:t>三要加强组织纪律性，遵守培训班的各项制度。这方面，对在座的每位同志应该不成问题。作为预备党员和入党积极分子，在本单位、本部门的各方面表现应该比较好，高于一般职工。遵守作息时间和学习纪律，做到不缺勤、不迟到、不早退。纪律松懈、作风散慢还算什么预备党员和入党积极分子。在这里，我强调几点规定：①严守作息时间。每天上课点名。如有特殊情况迟到或是半天不能参加的，要事先向局政工科请假，经同意才行。②保证到课率。如有两次不能到课，要取消考试资格，即取消这次培训资格。③遵守课堂纪律。上课期间要注意听讲，保持安静，不讲话、不随便走动</w:t>
      </w:r>
      <w:r>
        <w:rPr/>
        <w:t>;</w:t>
      </w:r>
      <w:r>
        <w:rPr/>
        <w:t>关闭通讯工具，上课时间不得接打移动电话。④加强团结，互相学习。要虚心学习别人的好思想、好作风、好方法，来提高自己，从而更好地保证学习效果。以上规定，大家要自觉遵守。希望在座的每一位同志不要出现违反规定的情况。近几年局党委举办的预备党员和入党积极分子培训班，到课率、课堂纪律、考试情况等各方面一直都是很好的，希望我们这期培训班继续发扬。</w:t>
      </w:r>
    </w:p>
    <w:p>
      <w:pPr>
        <w:pStyle w:val="Normal"/>
        <w:rPr/>
      </w:pPr>
      <w:r>
        <w:rPr/>
        <w:t>同志们，短期集中培训已经开始，但也很快就会过去，仅仅靠短短几天的培训是远远不够的，更重要的是要注重平时的学习，要以这次集中培训学习为契机，在今后的工作和实践中进一步加强学习，全面提高自身素质，立足本职，扎实工作，以实际行动加入中国共产党。</w:t>
      </w:r>
    </w:p>
    <w:p>
      <w:pPr>
        <w:pStyle w:val="Normal"/>
        <w:rPr/>
      </w:pPr>
      <w:r>
        <w:rPr/>
        <w:t>最后，预祝本期培训班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