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学之间聚会的邀请函"/>
      <w:r>
        <w:rPr/>
        <w:t>关于同学之间聚会的邀请函</w:t>
      </w:r>
      <w:bookmarkEnd w:id="0"/>
    </w:p>
    <w:p>
      <w:pPr>
        <w:pStyle w:val="Normal"/>
        <w:rPr/>
      </w:pPr>
      <w:r>
        <w:rPr/>
        <w:t>亲爱的战友：</w:t>
      </w:r>
    </w:p>
    <w:p>
      <w:pPr>
        <w:pStyle w:val="Normal"/>
        <w:rPr/>
      </w:pPr>
      <w:r>
        <w:rPr/>
        <w:t>你此刻在哪里，你现在过得好吗</w:t>
      </w:r>
      <w:r>
        <w:rPr/>
        <w:t>?</w:t>
      </w:r>
      <w:r>
        <w:rPr/>
        <w:t>弹指一挥间，荏苒二十年</w:t>
      </w:r>
      <w:r>
        <w:rPr/>
        <w:t>!</w:t>
      </w:r>
      <w:r>
        <w:rPr/>
        <w:t>难忘青春岁月，几度军营梦回。二十年前，我们怀着一样的梦想和憧憬，流着一样的热血和激情，走进燕山一隅的绿色长城。遵化留下了我们年轻的背影，平泉刻下了我们如歌的往事。在那几年里，我们相逢相知，经历了人生最单纯美好的时光：机场上我们一同出操，夜幕里我们一起站岗，我们一道啃着难以下咽的馒头，我们一同分享成长进步的快乐。我们深信，我们在军营有福同享，有难同当的岁月，已深深印刻在彼此的心中</w:t>
      </w:r>
      <w:r>
        <w:rPr/>
        <w:t>!</w:t>
      </w:r>
    </w:p>
    <w:p>
      <w:pPr>
        <w:pStyle w:val="Normal"/>
        <w:rPr/>
      </w:pPr>
      <w:r>
        <w:rPr/>
        <w:t>二十年后，你我已经天各一方，俱进不惑之年。但我们总不能忘记你温暖的笑容，总不能忘记你俏皮的身姿</w:t>
      </w:r>
      <w:r>
        <w:rPr/>
        <w:t>;</w:t>
      </w:r>
      <w:r>
        <w:rPr/>
        <w:t>总是想起困难时你真诚的鼓励，总是想起寂寞时你不期而至的问候。</w:t>
      </w:r>
    </w:p>
    <w:p>
      <w:pPr>
        <w:pStyle w:val="Normal"/>
        <w:rPr/>
      </w:pPr>
      <w:r>
        <w:rPr/>
        <w:t>现在，也许你已经功成名就了，也许你仍然在艰难跋涉着</w:t>
      </w:r>
      <w:r>
        <w:rPr/>
        <w:t>;</w:t>
      </w:r>
      <w:r>
        <w:rPr/>
        <w:t>也许你意气风华正朝着创业的大道上前进，也许你境遇坎坷而感觉壮志难酬。</w:t>
      </w:r>
    </w:p>
    <w:p>
      <w:pPr>
        <w:pStyle w:val="Normal"/>
        <w:rPr/>
      </w:pPr>
      <w:r>
        <w:rPr/>
        <w:t>而于历史的长河，我们都是苍海一粟</w:t>
      </w:r>
      <w:r>
        <w:rPr/>
        <w:t>;</w:t>
      </w:r>
      <w:r>
        <w:rPr/>
        <w:t>再过几十年，我们必将是生命的过客，只留一缕青烟。人生如此短暂，何须惶论成败</w:t>
      </w:r>
      <w:r>
        <w:rPr/>
        <w:t>?</w:t>
      </w:r>
      <w:r>
        <w:rPr/>
        <w:t>美好各有解读，幸福全在自心呵</w:t>
      </w:r>
      <w:r>
        <w:rPr/>
        <w:t>!</w:t>
      </w:r>
    </w:p>
    <w:p>
      <w:pPr>
        <w:pStyle w:val="Normal"/>
        <w:rPr/>
      </w:pPr>
      <w:r>
        <w:rPr/>
        <w:t>二十年的风霜雪雨等待着圆梦</w:t>
      </w:r>
      <w:r>
        <w:rPr/>
        <w:t>!</w:t>
      </w:r>
      <w:r>
        <w:rPr/>
        <w:t>二十年的潮起潮落等待着诉说</w:t>
      </w:r>
      <w:r>
        <w:rPr/>
        <w:t>!</w:t>
      </w:r>
      <w:r>
        <w:rPr/>
        <w:t>是时候了</w:t>
      </w:r>
      <w:r>
        <w:rPr/>
        <w:t>--------</w:t>
      </w:r>
      <w:r>
        <w:rPr/>
        <w:t>亲爱的战友加兄弟：二十年前，我们酿造了一坛清纯的革命美酒，二十年后的今天，让我貌同来畅饮它醇香的美味吧</w:t>
      </w:r>
      <w:r>
        <w:rPr/>
        <w:t>!</w:t>
      </w:r>
    </w:p>
    <w:p>
      <w:pPr>
        <w:pStyle w:val="Normal"/>
        <w:rPr/>
      </w:pPr>
      <w:r>
        <w:rPr/>
        <w:t>多想听听你久违的声音，多想看看你久违的面孔</w:t>
      </w:r>
      <w:r>
        <w:rPr/>
        <w:t>!</w:t>
      </w:r>
      <w:r>
        <w:rPr/>
        <w:t>多想与你共同回味美好的往事，多想与你一道描绘无知的未来</w:t>
      </w:r>
      <w:r>
        <w:rPr/>
        <w:t>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记住，这是一次久违的聚会。哪怕你的时间比黄金还要珍贵，哪怕你的距离比天涯还要遥远，我们本届筹委会的全体成员都诚恳地邀请你参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