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面试英语自我介绍带翻译"/>
      <w:r>
        <w:rPr/>
        <w:t>保研面试英语自我介绍带翻译</w:t>
      </w:r>
      <w:bookmarkEnd w:id="0"/>
    </w:p>
    <w:p>
      <w:pPr>
        <w:pStyle w:val="Normal"/>
        <w:rPr/>
      </w:pPr>
      <w:r>
        <w:rPr/>
        <w:t>Hello,mynameis***,itisreallyagreathonortohavethisopportunityforainterview,iwouldliketoanswerwhateveryoumayraise,andihopeicanmakeagoodperformancetoday,eventuallyenrollinthisprestigiousuniversityinseptember.nowiwillintroducemyselfbriefly,iam**yearsold,bornin***8province,northeastofchina,andiamcurruentlyaseniorstudentat****.mymajorispackagingengineering.andiwillreceivemybachelordegreeaftermygraduationinjune.inthepast*years,ispendmostofmytimeonstudy,ihavepassed****withaease.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.Thankyou.</w:t>
      </w:r>
    </w:p>
    <w:p>
      <w:pPr>
        <w:pStyle w:val="Normal"/>
        <w:rPr/>
      </w:pPr>
      <w:r>
        <w:rPr/>
        <w:t>你好，我叫</w:t>
      </w:r>
      <w:r>
        <w:rPr/>
        <w:t>***</w:t>
      </w:r>
      <w:r>
        <w:rPr/>
        <w:t>，它确实是一个非常荣幸有这个一个面试机会，我会回答你们的任何问题，我希望我能有良好的表现，最终在这所著名学府招收在九月。现在我将简要地介绍一下自己，我</w:t>
      </w:r>
      <w:r>
        <w:rPr/>
        <w:t>**</w:t>
      </w:r>
      <w:r>
        <w:rPr/>
        <w:t>岁，出生在</w:t>
      </w:r>
      <w:r>
        <w:rPr/>
        <w:t>***8</w:t>
      </w:r>
      <w:r>
        <w:rPr/>
        <w:t>省东北部的中国，和我</w:t>
      </w:r>
      <w:r>
        <w:rPr/>
        <w:t>curruently</w:t>
      </w:r>
      <w:r>
        <w:rPr/>
        <w:t>在</w:t>
      </w:r>
      <w:r>
        <w:rPr/>
        <w:t>****.</w:t>
      </w:r>
      <w:r>
        <w:rPr/>
        <w:t>我的专业是包装工程，我会得到我的大四学生学士学位毕业后，我过去在</w:t>
      </w:r>
      <w:r>
        <w:rPr/>
        <w:t>june.in*</w:t>
      </w:r>
      <w:r>
        <w:rPr/>
        <w:t>年，我花了我大部分时间在学习，我已经通过</w:t>
      </w:r>
      <w:r>
        <w:rPr/>
        <w:t>****</w:t>
      </w:r>
      <w:r>
        <w:rPr/>
        <w:t>的方便。我也从理论和实践的基本知识的包装和出版。此外，我还参加一些包装展在北京举行，这是我们的优势在这里读书，我还参观了一些大的工厂和公司。通过这些我有一个深刻的国内包装行业的认识。相对于像我们这样的，不幸的是发达国家，虽然我们取得了非凡的进展自</w:t>
      </w:r>
      <w:r>
        <w:rPr/>
        <w:t>1978</w:t>
      </w:r>
      <w:r>
        <w:rPr/>
        <w:t>年以来，我国包装工业仍不发达，混乱，不稳定，在这一领域员工的处境是令人窘迫。但我有一个光明的未来充满信心，只要我们的经济能够保持增长速度仍然。我想你也许在法律痒的原因有兴趣，什么是我在研究生学习生活计划，我想告诉你，追求法律是我终身追求的目标之一，我喜欢我的专业包装，我不会放弃，如果我可以追求我的硕士学位，在这里我将结合我以前的教育法。我将在我多年研究的基础上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sefields</w:t>
      </w:r>
      <w:r>
        <w:rPr/>
        <w:t>，专利，商标，版权，磷及磷，我的性格部门呢</w:t>
      </w:r>
      <w:r>
        <w:rPr/>
        <w:t>?</w:t>
      </w:r>
      <w:r>
        <w:rPr/>
        <w:t>我无法描述得很好，但我知道我很乐观和自信。有时候，我喜欢独处，看书，听音乐，但我不寂寞，我喜欢聊天，我的同学，几乎都谈，我最喜欢的消遣是排球，打牌或网上冲浪。通过大学生活，我学会了如何平衡学习和娱乐。顺便说一下，我是我们惊人的戏剧俱乐部的一名演员。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