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主题优秀演讲稿"/>
      <w:r>
        <w:rPr/>
        <w:t>爱岗敬业主题优秀演讲稿</w:t>
      </w:r>
      <w:bookmarkEnd w:id="0"/>
    </w:p>
    <w:p>
      <w:pPr>
        <w:pStyle w:val="Normal"/>
        <w:rPr/>
      </w:pPr>
      <w:r>
        <w:rPr/>
        <w:t>尊敬的各位领导、各位评委，亲爱的朋友们，大家好</w:t>
      </w:r>
      <w:r>
        <w:rPr/>
        <w:t>!</w:t>
      </w:r>
    </w:p>
    <w:p>
      <w:pPr>
        <w:pStyle w:val="Normal"/>
        <w:rPr/>
      </w:pPr>
      <w:r>
        <w:rPr/>
        <w:t>我是来自镇雄县邮政局的</w:t>
      </w:r>
      <w:r>
        <w:rPr/>
        <w:t>xxxx</w:t>
      </w:r>
      <w:r>
        <w:rPr/>
        <w:t>，今天我为大家演讲的题目是《责任在爱的阳光下煜煜生辉》</w:t>
      </w:r>
    </w:p>
    <w:p>
      <w:pPr>
        <w:pStyle w:val="Normal"/>
        <w:rPr/>
      </w:pPr>
      <w:r>
        <w:rPr/>
        <w:t>光阴荏苒，岁月悄悄的流逝，不知不觉，参加邮政工作已经八年了，在这八年里，让我有幸认识了许许多多的邮政人</w:t>
      </w:r>
      <w:r>
        <w:rPr/>
        <w:t>;</w:t>
      </w:r>
      <w:r>
        <w:rPr/>
        <w:t>不论是王顺友数十年独行深山的孤独，还是尼玛拉木溜索送信的震撼</w:t>
      </w:r>
      <w:r>
        <w:rPr/>
        <w:t>;</w:t>
      </w:r>
      <w:r>
        <w:rPr/>
        <w:t>不论是梅月英服务用户不分“分内分外”的热情，还是青藏高原“鸿雁天路”的投递员葛军一如既往的坚守，都让我一次又一次的感受到热血沸腾的自豪。在祖国的大江南北，一批又一批的邮政人不断书写着绿衣儿女无私奉献的感人传奇。</w:t>
      </w:r>
    </w:p>
    <w:p>
      <w:pPr>
        <w:pStyle w:val="Normal"/>
        <w:rPr/>
      </w:pPr>
      <w:r>
        <w:rPr/>
        <w:t>当我闲暇静思时，我总在想，是一种什么力量支撑着我们那些堪称英雄的邮政人在如此艰苦的条件下忠实的履行着邮政服务的义务呢</w:t>
      </w:r>
      <w:r>
        <w:rPr/>
        <w:t>?</w:t>
      </w:r>
      <w:r>
        <w:rPr/>
        <w:t>我总认为，他们的身上坚定的扛着他们的责任，正是有了这样坚定的责任意识，才让他们时刻不忘坚守，才让他们在任何危及生命的情况下依然把他们的邮件看得比生命更重要。</w:t>
      </w:r>
    </w:p>
    <w:p>
      <w:pPr>
        <w:pStyle w:val="Normal"/>
        <w:rPr/>
      </w:pPr>
      <w:r>
        <w:rPr/>
        <w:t>我身边就有这样一个人，多年来一直在他热爱的邮政基层默默耕耘，无怨无悔</w:t>
      </w:r>
      <w:r>
        <w:rPr/>
        <w:t>;</w:t>
      </w:r>
      <w:r>
        <w:rPr/>
        <w:t>他就是我们渔洞乡邮政所所长吴道恒。</w:t>
      </w:r>
    </w:p>
    <w:p>
      <w:pPr>
        <w:pStyle w:val="Normal"/>
        <w:rPr/>
      </w:pPr>
      <w:r>
        <w:rPr/>
        <w:t>渔洞乡四面环山，中间有河，邮政所位于河边最矮的位置，听说在多年前也发过洪水，邮政所也被淹至脚踝处。但没想到在今年的</w:t>
      </w:r>
      <w:r>
        <w:rPr/>
        <w:t>5</w:t>
      </w:r>
      <w:r>
        <w:rPr/>
        <w:t>月</w:t>
      </w:r>
      <w:r>
        <w:rPr/>
        <w:t>10</w:t>
      </w:r>
      <w:r>
        <w:rPr/>
        <w:t>号晚可怕的洪水再次降临，当时吴道恒所长正好在营业室加班处理当天的邮件，突然，他感觉自已的脚冰凉冰凉的，低头一看，是水渗进了营业室，当他刚想转移邮件时，听到“哄”的一声，洪水冲了进来，他顿时想到邮件保不住了，但必须想办法保注资金，他马上拿出手机，拨通县局管理员的电话，焦急的说：“渔洞突发洪水，邮件保不住了，我一定尽力保住资金，但我可能出不去了”。管理员说：“道恒，你一定要想办法逃出来”。此时洪水已经淹至了他的颈部。管理员立即向局长报告了灾情。当再次拨打他的电话时，已经无法接通。局长迅速组织人员带队赶往渔洞救灾，雨大天黑，山上不断有落石落下，到达时已是凌晨</w:t>
      </w:r>
      <w:r>
        <w:rPr/>
        <w:t>2</w:t>
      </w:r>
      <w:r>
        <w:rPr/>
        <w:t>点半左右，电路也被冲断，除了听到人们的吵闹声、啼哭声外，到处是一片漆黑。车辆只能停到较高的地方，根本无法进入施救。我们的救援队着急无助，他们只能站在高处，含着泪水凝视着受灾的地方，是啊</w:t>
      </w:r>
      <w:r>
        <w:rPr/>
        <w:t>!</w:t>
      </w:r>
      <w:r>
        <w:rPr/>
        <w:t>这是个多么漫长的夜晚呀，又有多少人在恐惧与焦急、悲伤与等待中度过。通过政府组织的救援队清理河道后，肆虐的洪水渐渐退去，那时天边已出现了小白肚。突然，一个熟悉的身影向他们走来，“局长您看，那是吴道恒，他还活着”一个声音激动地喊了出来。他浑身沾满泥巴，手臂上还在渗血，裤腿也扯了一个大洞，惊魂未定的对局长说：“局长，我们的邮件没了，但资金保住了。”局长的泪水止不住的掉了下来，亲切地对他说：“没事，只要人没事就好”。天亮了，在武警救援队的帮助下大家开始清扫所里的淤泥，似乎都忘却了惊慌与疲惫，根据吴所长所指的方向挖出了保险柜，保险柜里的资金全在，吴所长冒着身命危险，保住了国家资金，将所里的损失降到了最低。难以想像吴所长是怎么从如此凶猛的洪水中逃生的。后来才得知他当时看见洪水来势凶猛，顾不上自身的安危迅速的找来了一根绳子用尽全力将保险柜牢牢的捆在了窗户钢筋上，并全力将门反锁，他想只有这样保险柜才不会被冲走。紧接着他艰难地在水中挣扎着找出口，突然他发现封发投递室的墙上有一个墙柜，砸开墙柜钻到另一间屋子爬到后门的附窗上，再砸开附窗后爬了出去才得以逃生，此时他已精疲力尽</w:t>
      </w:r>
      <w:r>
        <w:rPr/>
        <w:t>;</w:t>
      </w:r>
      <w:r>
        <w:rPr/>
        <w:t>然而在这大灾之后，我们的吴所长并没有停止工作，白天去借了一间门面整理出来作为临时营业点，晚上带着家人清扫所里的淤泥。第二天，邮车来了，他又组织人员在临时停车场将邮袋一袋一袋地背到了临时营业点，并第一时间将所有邮件处理出来，背着邮包带上邮件挨家挨户去送，单位的党报党刊及用户的邮件都及时送到了相关单位和用户的手中，得到了单位和老百姓的称赞及肯定。吴所长说：“虽然邮政所没有了，但我们的服务仍然不能断，越是在这种时候，我们越是要把服务做好，让政府放心，让老百姓放心”。</w:t>
      </w:r>
    </w:p>
    <w:p>
      <w:pPr>
        <w:pStyle w:val="Normal"/>
        <w:widowControl/>
        <w:bidi w:val="0"/>
        <w:spacing w:before="180" w:after="180"/>
        <w:jc w:val="left"/>
        <w:rPr/>
      </w:pPr>
      <w:r>
        <w:rPr/>
        <w:t>正是这种强大的责任感，让更多的邮政人，包括那些邮政英雄们每天一如既往的践行着自己心中最纯朴也是最真实最宝贵的情感</w:t>
      </w:r>
      <w:r>
        <w:rPr/>
        <w:t>;</w:t>
      </w:r>
      <w:r>
        <w:rPr/>
        <w:t>请相信，我们心中有一份情、一份爱、一份责任，只要我们心中怀有一份饱含深情的责任，您就会觉得，我们的幸福在爱的阳光下惬意滋长。正是我们心中那份饱含深情的责任，共同托起照耀邮政未来发展之路的太阳。而在这个太阳的普照下，您会欣喜的发现，我们的责任在爱的阳光下煜煜生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