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扬州概括导游词2023"/>
      <w:r>
        <w:rPr/>
        <w:t>扬州概括导游词</w:t>
      </w:r>
      <w:r>
        <w:rPr/>
        <w:t>2023</w:t>
      </w:r>
      <w:bookmarkEnd w:id="0"/>
    </w:p>
    <w:p>
      <w:pPr>
        <w:pStyle w:val="Normal"/>
        <w:rPr/>
      </w:pPr>
      <w:r>
        <w:rPr/>
        <w:t>好了，整个小金山我们基本都看过了，这一带风景的特色在于水光山色，所有的建筑都突出了水之宽阔和山之深远。清人在《望江南百调》中这样吟道：“扬州好，画入小金山。亭榭高低风月胜，柳桃错杂水波环，此地即仙寰。”瘦西湖是扬州湖上园林的代表，所以最好的游览方式就是坐船游览，这样能使大家在游览的同时产生诗的联想“船在水中行，人在画中游。”现在就请大家上船游览。行到这里，瘦西湖可以说已游览子一半了。为什么叫“瘦西湖”呢</w:t>
      </w:r>
      <w:r>
        <w:rPr/>
        <w:t>?</w:t>
      </w:r>
      <w:r>
        <w:rPr/>
        <w:t>刚才跟大家讲了瘦西湖原名保障湖，是蜀冈山水流向运河的排洪渠道。为迎接康熙，乾隆皇帝的六次南巡，盐商官僚在沿河两岸争地构园，十华里的河道两岸呈现出“两堤花柳全依水，一路楼台直到山”的胜境。乾隆年间，钱塘诗人汪沆将“保障湖”与杭州西湖相比，作诗一首：“垂杨不断接残芜，雁齿红桥俨画图，也是销金一锅子，故应唤作瘦西湖。”瘦西湖得名到现在已经一百多年，在此期间许多来自国内外的文人雅士拿瘦西湖和杭州西湖相比作了这样的比喻：如果把杭州西湖比作是中国唐代的美女杨贵妃的话，那么瘦西湖就是汉代能够作“掌上舞”的赵飞燕。有人说：“天下西湖，三十有六”，各个地方都有大大小小的西湖。那么你为什么不称它为“长西湖”、“细西湖”、“小西湖”，而独自称为“瘦”呢</w:t>
      </w:r>
      <w:r>
        <w:rPr/>
        <w:t>?</w:t>
      </w:r>
      <w:r>
        <w:rPr/>
        <w:t>当代草圣林散之这样回答：“漫说西湖天下瘦，环肥燕瘦更知名。”但是如果按照现代人的审美标准，以美人而论，大家可能喜欢的是比较苗条的，那自然是“环肥不如燕瘦”了。所以李鸿章的孙子李孔昕先生在参观了瘦西湖以后就有了这样的感慨：“西子范蠡今若在，不到杭州到扬州”。</w:t>
      </w:r>
    </w:p>
    <w:p>
      <w:pPr>
        <w:pStyle w:val="Normal"/>
        <w:rPr/>
      </w:pPr>
      <w:r>
        <w:rPr/>
        <w:t>前面大家看到的这座桥是扬州的标志建筑五亭桥，又名莲花桥，因其形状从空间鸟瞰，像是一朵大而美丽的莲花浮在瘦西湖上而得名。这座桥建于乾隆二十二年</w:t>
      </w:r>
      <w:r>
        <w:rPr/>
        <w:t>(1757</w:t>
      </w:r>
      <w:r>
        <w:rPr/>
        <w:t>年</w:t>
      </w:r>
      <w:r>
        <w:rPr/>
        <w:t>)</w:t>
      </w:r>
      <w:r>
        <w:rPr/>
        <w:t>，是扬州巡盐御史高恒出资仿北京北海的五龙亭和北海大桥而建的，别出新裁地将亭和桥结合成一体。“上建五亭，下列四翼，桥洞正侧凡十有五”。建筑风格既有南方之秀，也有北方之雄。中国著名桥梁专家茅以升教授看过这座桥以后作出了这样的评价：“中国最古老的桥苎是赵州桥，中国最壮美的桥梁为芦沟桥，中国最秀气最具艺术代表性的桥梁就是扬州的这座五亭桥了。”它构造的最精妙之处在于下面桥墩的设计。关于这座桥在《扬州画舫录》中有这样一段记载：“每当月满之时，每洞各衔—月。金色混漾，众月交辉，莫可名状。”这是我们扬州人深感自豪的一景。观此，才知西湖之三潭印月不能专美于前。由此可见，大家不仅是烟花三月该下扬州，也可以在中秋之夜到我们扬州瘦西湖五亭桥感受“面面清波涵月影，头头空洞过云桡，夜听玉人箫”的绝妙佳境。</w:t>
      </w:r>
    </w:p>
    <w:p>
      <w:pPr>
        <w:pStyle w:val="Normal"/>
        <w:rPr/>
      </w:pPr>
      <w:r>
        <w:rPr/>
        <w:t>站在五亭桥上往东看去，远处的景色是“小桥流水，风亭直立山巅</w:t>
      </w:r>
      <w:r>
        <w:rPr/>
        <w:t>;</w:t>
      </w:r>
      <w:r>
        <w:rPr/>
        <w:t>明轩石栏，钓渚直插水际”俨然是一幅连绵不绝的江南山水国画长卷，充分体现了南方之秀。俯看桥东面的这组四面环水的建筑，它叫凫庄，建于</w:t>
      </w:r>
      <w:r>
        <w:rPr/>
        <w:t>1921</w:t>
      </w:r>
      <w:r>
        <w:rPr/>
        <w:t>年，因其形状似浮于湖面的野鸭子而得名。它的建筑非常矮小，布局造型也十分得体，既烘托了五亭桥的雄姿，也陪衬了桥南的白塔。五亭桥面南这座白塔是莲性寺著名的建筑，喇嘛教的象征。关于这座塔在扬州流传着“一夜造塔”之说。传说</w:t>
      </w:r>
      <w:r>
        <w:rPr/>
        <w:t>1784</w:t>
      </w:r>
      <w:r>
        <w:rPr/>
        <w:t>年乾隆第六次坐船游览瘦西湖，忽然对扬州盐商说：“整座莲花桥一带的景色很象北海的琼岛春阴一景，可惜少了一座白塔。”皇帝是说者无心。盐商却听者有意，当即花了数十力银子买来北海白塔的图，然后在十夜之间派人用盐包为基础，纸扎为表堆成一座白塔，第—：二天乾隆再次游览时远处朦胧中果见矗立着一座白塔，十分惊叹“扬州盐商之富，令我所叹不及。”这仅仅是传说，但这座白塔确是仿北海的塔而建的，早在康熙年间就有，我们看到的白塔是乾隆年间重建的，全部为砖结构，形状虽没有北海的塔雄伟壮丽，然而虽瘦而不觉寒酸，反窈窕多姿。北京的景物到了扬州也增添了几分瘦西湖的秀气。整个五亭桥、白塔一带景物可称得是瘦西湖湖上风景的高潮。极目往东，“梅岭春深”飘渺于水，往西“春台明月”飞甍丹楹，往南白塔对峙，再加上莲花桥本身及水中倒影的渲染，这一幅景致不是“琼楼玉宇”，而胜似“琼楼玉宇”了。</w:t>
      </w:r>
    </w:p>
    <w:p>
      <w:pPr>
        <w:pStyle w:val="Normal"/>
        <w:rPr/>
      </w:pPr>
      <w:r>
        <w:rPr/>
        <w:t>现在我们请沿着五亭桥北岸往西走。前面大家看到的这一景叫“白塔睛云”，也是清二十四景之一。主要是因为与对岸莲性寺白塔成对景而得名。这一景是</w:t>
      </w:r>
      <w:r>
        <w:rPr/>
        <w:t>1984</w:t>
      </w:r>
      <w:r>
        <w:rPr/>
        <w:t>年由旅日侨胞陈伸先生捐资重建的。主要由花南水北之堂、积翠轩、林香榭三组建筑组成，“白塔睛云”园额是安徽书法家赖少其题写的。</w:t>
      </w:r>
    </w:p>
    <w:p>
      <w:pPr>
        <w:pStyle w:val="Normal"/>
        <w:rPr/>
      </w:pPr>
      <w:r>
        <w:rPr/>
        <w:t>接下来我们要到的就是著名的二十四桥景区了。“二十四桥”这个名称是出自于唐代著名诗人杜牧的诗句“青山隐隐水迢迢，秋尽江南草未凋</w:t>
      </w:r>
      <w:r>
        <w:rPr/>
        <w:t>;</w:t>
      </w:r>
      <w:r>
        <w:rPr/>
        <w:t>二十四桥明月夜，玉人何处教吹箫”。关于“二十四桥”的解释，在扬州说法也非常多，比较正统的有三种：一种是特指一座桥叫二十四桥</w:t>
      </w:r>
      <w:r>
        <w:rPr/>
        <w:t>;</w:t>
      </w:r>
      <w:r>
        <w:rPr/>
        <w:t>另一种说法为实指扬州在宋代确实有二十四座桥，宋代科学家沈括在《梦溪笔谈》的补笔谈里详细地记载了当时的二十四座桥的桥名</w:t>
      </w:r>
      <w:r>
        <w:rPr/>
        <w:t>;</w:t>
      </w:r>
      <w:r>
        <w:rPr/>
        <w:t>还有一种说法是泛指唐代扬州桥多。民间的传说是因为“古时有二十四美人吹箫于此”而得名。现在我们看到的二十四桥景区是</w:t>
      </w:r>
      <w:r>
        <w:rPr/>
        <w:t>1986</w:t>
      </w:r>
      <w:r>
        <w:rPr/>
        <w:t>年根据《乾隆南巡盛典》中的二十四桥景区原图在原来的位置上恢复的。基本保持了乾隆年间钓原貌。二十四桥景区包括熙春台、玲珑花界、小李将军画本、望春楼和二十四桥。熙春台为二十四桥景区的主体建筑。“熙春”一词出自于老子的“众人熙熙，如登春台”。表现了这里人来人往非常热闹的景象，表现了扬州唐代和清代经济的繁荣，这里曾是二十四景之一的“春台明月”鹰他被中国著名散文家郁达夫誉为中国四大秋色之一，所以秋天到扬州来赏月是必不可少的。相传扬州盐商曾在此为乾隆皇帝祝寿，所以这一景又名“春台祝寿”。门前的平台横可跃马，纵可放轨，规模非常大。整个熙春台一带建筑规模宏大，气势雄伟，与五亭桥遥遥相对，具有北方皇家园林的华贵气派。对岸的这组建筑叫玲珑花界，它以栽种芍药牡丹为特色。宋朝有“洛阳牡丹，广陵芍药’’之说。欧阳修有过这样的诗句：“琼花芍药世无伦，偶不题诗便怨人</w:t>
      </w:r>
      <w:r>
        <w:rPr/>
        <w:t>;</w:t>
      </w:r>
      <w:r>
        <w:rPr/>
        <w:t>且向无双亭下醉，自知不负广陵春。”二十四桥又名芍药桥。大家可以在春末夏初之时到扬州观赏早在宋代就有“甲天下”之美誉的广陵芍药。</w:t>
      </w:r>
    </w:p>
    <w:p>
      <w:pPr>
        <w:pStyle w:val="Normal"/>
        <w:rPr/>
      </w:pPr>
      <w:r>
        <w:rPr/>
        <w:t>与玲珑花界隔湖相对的建筑是望春楼、小李将军画本。他们完全是江南园林的风格，建筑布局从属于熙春台，色调显得清新淡雅，完全体现了南方之秀。望春楼下层南北两间分别为水院、山庭，将山水景色引入室内。楼上门窗卸去就可变成露台，是中秋赏月的好地方。小李将军指的是唐代大画家李思训的儿子李昭道。这一对父子不仅擅长带兵，而且开创了金碧山水画派。所谓“花为画本，月是诗源”。取名小李将军画本是指此地的美景是小李将军作画灵感的源泉。</w:t>
      </w:r>
    </w:p>
    <w:p>
      <w:pPr>
        <w:pStyle w:val="Normal"/>
        <w:rPr/>
      </w:pPr>
      <w:r>
        <w:rPr/>
        <w:t>既然命名为二十四桥景区，游人到此都来寻觅哪一座桥为二十四桥呢</w:t>
      </w:r>
      <w:r>
        <w:rPr/>
        <w:t>?</w:t>
      </w:r>
      <w:r>
        <w:rPr/>
        <w:t>前面这座桥就被游人当作是二十四桥了，它由山涧栈道、单孔拱桥、平板曲桥以及吹箫亭组成，中间呈玉带状的拱桥长</w:t>
      </w:r>
      <w:r>
        <w:rPr/>
        <w:t>24</w:t>
      </w:r>
      <w:r>
        <w:rPr/>
        <w:t>米，宽</w:t>
      </w:r>
      <w:r>
        <w:rPr/>
        <w:t>2.4</w:t>
      </w:r>
      <w:r>
        <w:rPr/>
        <w:t>米，桥上下两侧各有</w:t>
      </w:r>
      <w:r>
        <w:rPr/>
        <w:t>24</w:t>
      </w:r>
      <w:r>
        <w:rPr/>
        <w:t>个台阶，围以</w:t>
      </w:r>
      <w:r>
        <w:rPr/>
        <w:t>24</w:t>
      </w:r>
      <w:r>
        <w:rPr/>
        <w:t>根白玉栏杆。</w:t>
      </w:r>
    </w:p>
    <w:p>
      <w:pPr>
        <w:pStyle w:val="Normal"/>
        <w:rPr/>
      </w:pPr>
      <w:r>
        <w:rPr/>
        <w:t>好了，有关瘦西湖的主要景点就给大家解释到这里。瘦西湖的风格是自然和人工的巧妙结合，运用自然的地理条件，加以人工的点缀。通过一条狭长的水道将很多小园串联成一个整体，其中有分有合，有主有宾，互为“因借”，虽范围不大而景物无穷。建筑风格既有南方之秀，也有北方之雄。在清代的许多小说，如《红楼梦》、《儒林外史》、《浮生六记》中都有关于瘦西湖景致的描述。尤其是清代著名旅游家沈三白在《浮生六记》中给予瘦西湖这样的评价：“平山堂离城三四里，行其途则</w:t>
      </w:r>
      <w:r>
        <w:rPr/>
        <w:t>__</w:t>
      </w:r>
      <w:r>
        <w:rPr/>
        <w:t>华里，虽全是人工，而奇思幻想，点缀天然，即阆苑瑶池、琼楼玉宇，谅不过如此。其妙处在于十余家园亭合而为一，联络至山，气势俱贯。”这个评价可以说是很高的了。现代的园林专家评价说：“瘦西湖在空间的组合和划分上有一定成就。通过桥、亭、堤、岸的划分，使狭长的水面成为有宽、有狭、有方、有圆的许多空间，增加了景观的层次。他是中国古典园林和现代旅游结合得非常好的一个例子。视野之开阔是苏州园林所不及的，而相互呼应又较杭州西湖紧凑。”现在有人做了更为直观的比喻，如果将杭州西湖比作是大型故事片，它以场面浩大而著称，那么扬州瘦西湖就是一部电视连续剧，它一幅一幅地在您面前展现出不同风格的山水国画长卷。如果您沿着乾隆水上游览线游览瘦西湖，您就会常有忽明忽暗、豁然开朗的感觉，体会到“山穷水复疑无路，柳暗明又一村”的意境，真切地感受到瘦西湖水的曲折多变和幽雅宁静。</w:t>
      </w:r>
    </w:p>
    <w:p>
      <w:pPr>
        <w:pStyle w:val="Normal"/>
        <w:widowControl/>
        <w:bidi w:val="0"/>
        <w:spacing w:before="180" w:after="180"/>
        <w:jc w:val="left"/>
        <w:rPr/>
      </w:pPr>
      <w:r>
        <w:rPr/>
        <w:t>所谓“良时莫需掷，好句须频读。”意思是说，好的游览季节您不能错过，比如烟花三月一定要来扬州，同样好的文章要常读，好园林也需要大家来观赏，希望各位能经常到扬州来，我们还有新景叠出的瘦西湖北区欢迎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