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淮安的导游词"/>
      <w:r>
        <w:rPr/>
        <w:t>关于淮安的导游词</w:t>
      </w:r>
      <w:bookmarkEnd w:id="0"/>
    </w:p>
    <w:p>
      <w:pPr>
        <w:pStyle w:val="Normal"/>
        <w:rPr/>
      </w:pPr>
      <w:r>
        <w:rPr/>
        <w:t>在一望无际的苏北平原上，坐落着一个美丽的城市，她就是我可爱的家乡——淮安。</w:t>
      </w:r>
    </w:p>
    <w:p>
      <w:pPr>
        <w:pStyle w:val="Normal"/>
        <w:rPr/>
      </w:pPr>
      <w:r>
        <w:rPr/>
        <w:t>春天，当你来到我的家乡，你可以到美丽的桃花岛去观赏桃花，她可和‘射雕’里的桃花岛很像哦：当春姑娘悄悄来临时，桃花竟相开放，远远望去，那里就像一个粉红色的世界，人们常到这里赏花游玩，更是我们春游踏青的好地方。</w:t>
      </w:r>
    </w:p>
    <w:p>
      <w:pPr>
        <w:pStyle w:val="Normal"/>
        <w:rPr/>
      </w:pPr>
      <w:r>
        <w:rPr/>
        <w:t>夏日，骄阳似火，来到美丽的洪泽湖，乘上小船在波光粼粼的湖面上游玩，会让你感到阵阵凉爽，来到荷花盛开的金湖，参加一年一度的荷花节，你更会陶醉在湖光山色之中：那朵朵盛开的荷花亭亭玉立，像一张张姑娘的笑脸，笑迎各地的客人</w:t>
      </w:r>
      <w:r>
        <w:rPr/>
        <w:t>;</w:t>
      </w:r>
      <w:r>
        <w:rPr/>
        <w:t>那一根根荷叶，像一把把绿色的小伞，给炎热的夏日送来阵阵凉意，坐着小船在荷花中飘荡，那感觉真像是凌波仙子……</w:t>
      </w:r>
    </w:p>
    <w:p>
      <w:pPr>
        <w:pStyle w:val="Normal"/>
        <w:rPr/>
      </w:pPr>
      <w:r>
        <w:rPr/>
        <w:t>金色的秋天来临了，凉风习习，让我们到野外去看看，那丰收的景色美不胜收，再去爬爬盱眙的山，看看那里的美丽风景，竹林。小溪各种奇异的树和许多不知名的中草药，你一定会感谢大自然慷慨的恩赐。</w:t>
      </w:r>
    </w:p>
    <w:p>
      <w:pPr>
        <w:pStyle w:val="Normal"/>
        <w:rPr/>
      </w:pPr>
      <w:r>
        <w:rPr/>
        <w:t>冬日来临，北风呼啸，大地披上了银色的外套，我们去参观敬爱的周故居，他一定会让你感到骄傲和自豪，会让你心里暖融融的，会更加喜爱我们的淮安。</w:t>
      </w:r>
    </w:p>
    <w:p>
      <w:pPr>
        <w:pStyle w:val="Normal"/>
        <w:rPr/>
      </w:pPr>
      <w:r>
        <w:rPr/>
        <w:t>嘿，玩了这么多，可别忘了吃啊</w:t>
      </w:r>
      <w:r>
        <w:rPr/>
        <w:t>!“</w:t>
      </w:r>
      <w:r>
        <w:rPr/>
        <w:t>人是铁，饭是钢，一顿不吃饿得慌”嘛</w:t>
      </w:r>
      <w:r>
        <w:rPr/>
        <w:t>!</w:t>
      </w:r>
      <w:r>
        <w:rPr/>
        <w:t>我们这可是淮扬菜的故乡，各种美味任你品尝，洪泽湖螃蟹、盱眙的龙虾、平桥的豆腐……会让你留连忘返。每年的美食节会迎来八方宾客，他们投资献策，把我们的城市建设的更加美丽，更使我们的淮安名扬中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欢迎</w:t>
      </w:r>
      <w:r>
        <w:rPr/>
        <w:t>!</w:t>
      </w:r>
      <w:r>
        <w:rPr/>
        <w:t>欢迎来我们淮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