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析背影的读书心得体会"/>
      <w:r>
        <w:rPr/>
        <w:t>解析《背影》的读书心得体会</w:t>
      </w:r>
      <w:bookmarkEnd w:id="0"/>
    </w:p>
    <w:p>
      <w:pPr>
        <w:pStyle w:val="Normal"/>
        <w:rPr/>
      </w:pPr>
      <w:r>
        <w:rPr/>
        <w:t>我的爸爸就是一个慈爱的父亲。他已经年近五十，平时对我的管教很严厉，不管我做什么事，只要稍有不对就会说我，轻则唠叨几句，重则痛骂，所以我一向不喜欢他。但我读了《背影》这篇文章后，我才知道——天下的父亲没有不疼爱自己的孩子的，爸爸这样做也是有他的苦衷的。如果我有毛病，他不说我，任我那样放肆，我将来就不会学会好好做人，就</w:t>
      </w:r>
      <w:r>
        <w:rPr/>
        <w:t>liuxue86.com</w:t>
      </w:r>
      <w:r>
        <w:rPr/>
        <w:t>不会成为有用的人，我还明白了“小树不剪不成材”这句话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是沉重的，父爱是无声的。父爱是那拐弯处的回头，父爱是那危难中的呐喊，父爱是那黑暗中的一盏明灯，父爱是那迷失时的指南针</w:t>
      </w:r>
      <w:r>
        <w:rPr/>
        <w:t>;</w:t>
      </w:r>
      <w:r>
        <w:rPr/>
        <w:t>父亲是那大船的舵手，父亲是我们永远的老师，让我们感悟父爱，理解父亲，回报父亲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