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真挚的感人情书"/>
      <w:r>
        <w:rPr/>
        <w:t>温柔真挚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知道你是个游戏狂，因为你每次提起</w:t>
      </w:r>
      <w:r>
        <w:rPr/>
        <w:t>QUAKE</w:t>
      </w:r>
      <w:r>
        <w:rPr/>
        <w:t>便眉飞色舞神采飞扬。我猜想那会不会是个新版挖地雷游戏。后来我在一个朋友那里看到了这款游戏，当时我的那股兴奋劲儿就上来了，日后但凡提到</w:t>
      </w:r>
      <w:r>
        <w:rPr/>
        <w:t>QUAKE</w:t>
      </w:r>
      <w:r>
        <w:rPr/>
        <w:t>的事儿我的莫名其妙的自豪感就油然而生了。说实话我也曾经试探着比画两下，可我实在看不出来这种狗咬狗的门道。</w:t>
      </w:r>
    </w:p>
    <w:p>
      <w:pPr>
        <w:pStyle w:val="Normal"/>
        <w:rPr/>
      </w:pPr>
      <w:r>
        <w:rPr/>
        <w:t>你喜欢我新穿的那件儿荷叶边的白衬衫，我就愣是一个礼拜没下架，北京这天儿你也知道，后来那衣服算是残疾了，我一直考虑给它全面染色一下。其实慢慢地我发觉那件衣服根本没有你认为的那样好看，因为我每换一件新衣服你都说好看。早知道我就不抱着那一件儿死啃了，好贵的耶</w:t>
      </w:r>
      <w:r>
        <w:rPr/>
        <w:t>!</w:t>
      </w:r>
    </w:p>
    <w:p>
      <w:pPr>
        <w:pStyle w:val="Normal"/>
        <w:rPr/>
      </w:pPr>
      <w:r>
        <w:rPr/>
        <w:t>唉，这么多年了，我像个小疯子一样尾随于你身后，那么多巧合，那么多邂逅，你都发现了么</w:t>
      </w:r>
      <w:r>
        <w:rPr/>
        <w:t>?</w:t>
      </w:r>
      <w:r>
        <w:rPr/>
        <w:t>亲爱的，我一点一滴的进步你都看到了么</w:t>
      </w:r>
      <w:r>
        <w:rPr/>
        <w:t>?</w:t>
      </w:r>
      <w:r>
        <w:rPr/>
        <w:t>我多看了多少书，多学了多少歌儿，多培养了多少爱好和品位啊你都看到了没有。</w:t>
      </w:r>
    </w:p>
    <w:p>
      <w:pPr>
        <w:pStyle w:val="Normal"/>
        <w:rPr/>
      </w:pPr>
      <w:r>
        <w:rPr/>
        <w:t>人家说爱你就会变成你，你看看我，你倒是起来看看我啊，你看我们俩像么你干吗非得睡的跟头死猪一样，我在抒情我在感慨我在抱怨，你这样多杀风景</w:t>
      </w:r>
      <w:r>
        <w:rPr/>
        <w:t>!</w:t>
      </w:r>
      <w:r>
        <w:rPr/>
        <w:t>我用衣服夹子夹你的耳朵，我用棉花球堵你的鼻孔，我在你大脸蛋儿上画王八你都不醒。我真的寒心了，对你，我该如何是好呢</w:t>
      </w:r>
      <w:r>
        <w:rPr/>
        <w:t>?</w:t>
      </w:r>
      <w:r>
        <w:rPr/>
        <w:t>若是我亲亲你肥厚的嘴唇你会不会醒来。人家说精诚所至金石为开，这么多年就算你是只青蛙也该变成王子了，可你呢，你只是你，你一直都是你，而我也只能是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