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贵阳河滨公园导游词"/>
      <w:r>
        <w:rPr/>
        <w:t>贵阳河滨公园导游词</w:t>
      </w:r>
      <w:bookmarkEnd w:id="0"/>
    </w:p>
    <w:p>
      <w:pPr>
        <w:pStyle w:val="Normal"/>
        <w:rPr/>
      </w:pPr>
      <w:r>
        <w:rPr/>
        <w:t>今天阳光明媚，正是人们出去游玩的大好机会。可不是吗，我今天中午去我妹妹家，我妹妹去了河滨公园，然后我和我的大姨去河滨公园找我妹妹。</w:t>
      </w:r>
    </w:p>
    <w:p>
      <w:pPr>
        <w:pStyle w:val="Normal"/>
        <w:rPr/>
      </w:pPr>
      <w:r>
        <w:rPr/>
        <w:t>一走进公园，我就感到春意了。因为公园里的花都开放了，五颜六色的，有白色、黄色、红色、粉色……还有草坪都像用油漆刷了一样绿，我大姨拿着数码相机把我与大自然的“拥抱”给拍了下来。</w:t>
      </w:r>
    </w:p>
    <w:p>
      <w:pPr>
        <w:pStyle w:val="Normal"/>
        <w:rPr/>
      </w:pPr>
      <w:r>
        <w:rPr/>
        <w:t>然后我们继续去找我妹妹。我们找呀找，向东找找，向西找找，最后我们终于找到了。我妹妹和她的同学正在开汽车，每三个人一组。我大姨赶忙把他们开汽车的情景拍了下来，他们这些人转过来才看见我们了，他们也是惊喜万分，争先恐后地看我大姨照得什么样。然后我妹妹和她的同学加上我又照了一张，他们都和开心。我和我大姨要走了，他们说让我留下。我就留下来玩了。</w:t>
      </w:r>
    </w:p>
    <w:p>
      <w:pPr>
        <w:pStyle w:val="Normal"/>
        <w:rPr/>
      </w:pPr>
      <w:r>
        <w:rPr/>
        <w:t>我们边走边看，我看见了：难看的火鸡、漂亮的孔雀、笨拙的黑熊、机灵聪明的小猴子。我们看了这些可爱的动物心里更加开心。我们边走边说话，走了一会，有个同学说到海上隧道去玩。我们说好。然后我们到了，问了一下多少钱，然后心想太贵了，就去划船了。</w:t>
      </w:r>
    </w:p>
    <w:p>
      <w:pPr>
        <w:pStyle w:val="Normal"/>
        <w:rPr/>
      </w:pPr>
      <w:r>
        <w:rPr/>
        <w:t>我们到了那边，上了船。那里租船的人说怎么划，然后我们就下去划船了。我们租了两个船，开始划了。那一组很顺利，我们不会划，往前前，往后后，就是划不出去，我都转晕了。最后不知怎了，往南划，到了最南面，这是我们身上都湿了，然后就叫那一组过来拉我们，我们把船头的绳拴在另一个船上，这样把我们拉回了岸。</w:t>
      </w:r>
    </w:p>
    <w:p>
      <w:pPr>
        <w:pStyle w:val="Normal"/>
        <w:rPr/>
      </w:pPr>
      <w:r>
        <w:rPr/>
        <w:t>我们又去玩海上皮球，我们每两个一组，上了大海上。我往前，他往后，我们就栽了个倒栽葱。玩了一会，我们回不去了，就让岸上的人给我们拉回去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玩完了，我们恋恋不舍得回家去了，希望以后再出来玩这样的游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