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高质量发展的要义"/>
      <w:r>
        <w:rPr/>
        <w:t>把握高质量发展的要义</w:t>
      </w:r>
      <w:bookmarkEnd w:id="0"/>
    </w:p>
    <w:p>
      <w:pPr>
        <w:pStyle w:val="Normal"/>
        <w:rPr/>
      </w:pPr>
      <w:r>
        <w:rPr/>
        <w:t>习近平新时代中国特色社会主义思想，坚持中华文明的主体性、社会主义现代化建设的实践性，为发展马克思主义作出了中国的原创性贡献，谱写了马克思主义新篇章，是当代中国马克思主义、</w:t>
      </w:r>
      <w:r>
        <w:rPr/>
        <w:t>21</w:t>
      </w:r>
      <w:r>
        <w:rPr/>
        <w:t>世纪马克思主义。用中国话语阐述</w:t>
      </w:r>
      <w:r>
        <w:rPr/>
        <w:t>21</w:t>
      </w:r>
      <w:r>
        <w:rPr/>
        <w:t>世纪马克思主义，是国家传播学创新发展的新课题。</w:t>
      </w:r>
    </w:p>
    <w:p>
      <w:pPr>
        <w:pStyle w:val="Normal"/>
        <w:rPr/>
      </w:pPr>
      <w:r>
        <w:rPr/>
        <w:t>马克思主义的主要传承者和传播地经历了一个转移的过程</w:t>
      </w:r>
    </w:p>
    <w:p>
      <w:pPr>
        <w:pStyle w:val="Normal"/>
        <w:rPr/>
      </w:pPr>
      <w:r>
        <w:rPr/>
        <w:t>马克思主义诞生</w:t>
      </w:r>
      <w:r>
        <w:rPr/>
        <w:t>170</w:t>
      </w:r>
      <w:r>
        <w:rPr/>
        <w:t>年了。</w:t>
      </w:r>
      <w:r>
        <w:rPr/>
        <w:t>170</w:t>
      </w:r>
      <w:r>
        <w:rPr/>
        <w:t>年来，马克思主义能够经久不息、代代传承，从根本上说，是由于马克思主义的实践性、科学性、人民性、发展性</w:t>
      </w:r>
      <w:r>
        <w:rPr/>
        <w:t>;</w:t>
      </w:r>
      <w:r>
        <w:rPr/>
        <w:t>从路线图看，是由于马克思主义在世界上广为传播，特别是在一些主要国家传承和传播。马克思、恩格斯在世的时候，他们是马克思主义的创立者和主要传播者，欧洲和北美是马克思主义的传播地。马克思、恩格斯去世后，马克思主义的传承者和传播地出现了分流。在与第二国际伯恩斯坦修正主义的斗争中，以列宁为代表的俄国马克思主义者，逐步成为马克思主义的主要传承者，十月革命胜利后，苏联成为马克思主义的主要传播地。到斯大林</w:t>
      </w:r>
      <w:r>
        <w:rPr/>
        <w:t>1953</w:t>
      </w:r>
      <w:r>
        <w:rPr/>
        <w:t>年去世，苏联共产党一直是马克思主义的主要传承者，苏联一直是马克思主义的主要传播地。邓小平同志曾指出：“多年来，存在一个对马克思主义、社会主义的理解问题。从</w:t>
      </w:r>
      <w:r>
        <w:rPr/>
        <w:t>1957</w:t>
      </w:r>
      <w:r>
        <w:rPr/>
        <w:t>年第一次莫斯科会谈，到上世纪</w:t>
      </w:r>
      <w:r>
        <w:rPr/>
        <w:t>60</w:t>
      </w:r>
      <w:r>
        <w:rPr/>
        <w:t>年代前半期，中苏两党展开了激烈的争论。”可以说，争论的核心是对马克思主义、社会主义的解读权和话语权。苏联解体、苏共垮台、东欧剧变之后，四分之一多世纪过去了，中国共产党始终矢志不渝坚持马克思列宁主义，坚定不移高举中国特色社会主义旗帜。毋庸置疑，当今世界，中国共产党是马克思主义的主要传承者，当代中国是马克思主义的主要传播地。</w:t>
      </w:r>
    </w:p>
    <w:p>
      <w:pPr>
        <w:pStyle w:val="Normal"/>
        <w:rPr/>
      </w:pPr>
      <w:r>
        <w:rPr/>
        <w:t>马克思主义的世界性与创立者传承者的国籍和语言没有内在关系</w:t>
      </w:r>
    </w:p>
    <w:p>
      <w:pPr>
        <w:pStyle w:val="Normal"/>
        <w:rPr/>
      </w:pPr>
      <w:r>
        <w:rPr/>
        <w:t>马克思、恩格斯是德国人，他们从事理论活动很长时间在英国，但是我们都认为马克思主义是人类的马克思主义、世界的马克思主义，没有人把马克思主义称之为德国的马克思主义或英国的马克思主义。一个主义、一种思想，有没有世界性，与创立这个主义、提出这个思想的人的国籍没有内在关系，根本是看是否揭示人类社会发展规律。一个政党、一个思想者，是不是马克思主义的传承者，与传承者的国籍没有内在关系，俄国人、中国人以及其他国家的人，都可以是马克思主义的忠实传承者，根本是看是否坚持马克思主义基本原理，并结合新的时代特征和实践特点，创新发展马克思主义。马克思、恩格斯的著作，是用德文、英文、法文等语种撰写的，也被翻译为多种语言，但我们不能将某种语言判定为马克思主义的专用语言。俄文、中文等语种是创新发展马克思主义的主要语种，俄文、日文、中文等在传播马克思主义方面发挥了重要作用。中国共产党人接受的马克思主义，绝大多数人是通过中译本了解和掌握的，这并不影响一代代中国共产党人成为马克思主义的忠实传承者。</w:t>
      </w:r>
    </w:p>
    <w:p>
      <w:pPr>
        <w:pStyle w:val="Normal"/>
        <w:rPr/>
      </w:pPr>
      <w:r>
        <w:rPr/>
        <w:t>马克思主义中国化的前提是用中国话讲述马克思主义</w:t>
      </w:r>
    </w:p>
    <w:p>
      <w:pPr>
        <w:pStyle w:val="Normal"/>
        <w:rPr/>
      </w:pPr>
      <w:r>
        <w:rPr/>
        <w:t>中国共产党近百年的历史，是一部马克思主义中国化的历史。马克思主义中国化，不仅仅是用中文翻译马克思主义经典著作及其研究著作，更主要的还是把马克思主义基本原理同中国具体实际相结合，用中文讲述马克思主义，用中国话阐述中国共产党推进马克思主义中国化的理论成果。毛泽东同志的《实践论》《矛盾论》是马克思主义哲学中国化的典范。几代中国共产党人推进马克思主义中国化的时代背景有所不同，但用中国话讲述马克思主义却是一以贯之的。中国特色社会主义和当代中国马克思主义、</w:t>
      </w:r>
      <w:r>
        <w:rPr/>
        <w:t>21</w:t>
      </w:r>
      <w:r>
        <w:rPr/>
        <w:t>世纪马克思主义的影响也是世界性的。即使是经过了从中文翻译为外文，也没有妨碍使用其他语种的人们理解掌握马克思主义中国化的思想成果。如同马克思、恩格斯、列宁的经典著作是从外文翻译过来，不少甚至是从外文翻译本转译过来的，即使会出现某种程度的误差，但究其主旨而言，还是“得意忘言”的。马克思主义中国化走向未来，汉语作为我国的通用语言，仍将是中国共产党人讲述马克思主义的中国语言。</w:t>
      </w:r>
    </w:p>
    <w:p>
      <w:pPr>
        <w:pStyle w:val="Normal"/>
        <w:rPr/>
      </w:pPr>
      <w:r>
        <w:rPr/>
        <w:t>中国文字、中国思维、中国文化阐述马克思主义具有融贯中西的独特优势</w:t>
      </w:r>
    </w:p>
    <w:p>
      <w:pPr>
        <w:pStyle w:val="Normal"/>
        <w:widowControl/>
        <w:bidi w:val="0"/>
        <w:spacing w:before="180" w:after="180"/>
        <w:jc w:val="left"/>
        <w:rPr/>
      </w:pPr>
      <w:r>
        <w:rPr/>
        <w:t>马克思、恩格斯使用的语言属于印欧语系，汉语属于汉藏语系，二者之间的差异确实大于同一语系不同语族、同一语族不同语种之间的差异，在语言的互译方面，确实存在不少理解和解释的障碍。而且马克思主义是在西方文明的土壤中生长出来的，马克思主义中国化是在中华文明的土壤中生长出来的。但不同的语言、范畴、思维、文化，不构成人类思想交流交融的根本性障碍。中国共产党人从马克思主义创始人那里，学习了融汇人类文明全部优秀成果的兼容精神，学习了对资本主义文明继承、批判、超越的科学态度，学习了熟练使用多种文字准确表达思想的传播能力。同时，从语言和文化的角度考量，中国共产党人也形成了阐述马克思主义融汇中西的独特优势。中国语言文字凝练传神，有其丰富的表现力，又有很大的想象空间，如“矛盾”</w:t>
      </w:r>
      <w:r>
        <w:rPr/>
        <w:t>;</w:t>
      </w:r>
      <w:r>
        <w:rPr/>
        <w:t>中国概念范畴千锤百炼，言简意赅，不断赋予新的内涵，如“实事求是”</w:t>
      </w:r>
      <w:r>
        <w:rPr/>
        <w:t>;</w:t>
      </w:r>
      <w:r>
        <w:rPr/>
        <w:t>中国思维方式注重辩证、善于统一，把握度量、富于智慧，如把改革、发展、稳定统一起来</w:t>
      </w:r>
      <w:r>
        <w:rPr/>
        <w:t>;</w:t>
      </w:r>
      <w:r>
        <w:rPr/>
        <w:t>中国文化品格兼收并蓄、博大精深、开放发展，如不忘本来、吸收外来、面向未来。用中国文字、中国思维、中国文化阐述马克思主义，讲出了新意，讲出了深意，讲出了中国意蕴。马克思主义中国化的理论成果及其实践成果，有力证明了马克思主义是属于世界、属于人类的，证明了马克思主义中国化不仅是中国的，而且是世界的，具有世界意义。中国话语将成为阐述</w:t>
      </w:r>
      <w:r>
        <w:rPr/>
        <w:t>21</w:t>
      </w:r>
      <w:r>
        <w:rPr/>
        <w:t>世纪马克思主义的主要话语。中国共产党人将高举起当代中国马克思主义、</w:t>
      </w:r>
      <w:r>
        <w:rPr/>
        <w:t>21</w:t>
      </w:r>
      <w:r>
        <w:rPr/>
        <w:t>世纪马克思主义的旗帜，责无旁贷地担当起坚持和发展马克思主义的历史使命，在新时代推动马克思主义不断发展的伟大实践中，继续推进马克思主义中国化，让马克思主义在当代中国和当代世界放射出更加灿烂的真理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