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小学观后感心得作文最新精选"/>
      <w:r>
        <w:rPr/>
        <w:t>《返校抗疫第一课》小学观后感心得作文最新精选</w:t>
      </w:r>
      <w:bookmarkEnd w:id="0"/>
    </w:p>
    <w:p>
      <w:pPr>
        <w:pStyle w:val="Normal"/>
        <w:rPr/>
      </w:pPr>
      <w:r>
        <w:rPr/>
        <w:t>2020</w:t>
      </w:r>
      <w:r>
        <w:rPr/>
        <w:t>年拥有一个非常魔幻的开局。目前新型冠状病毒正在扩张，席卷全国，蔓延世界。白衣战士在一线救助感染病毒的患者，我们要在家好好待着，等待白衣战士将病毒打败，当然我们也要全力配合好他们的工作。</w:t>
      </w:r>
    </w:p>
    <w:p>
      <w:pPr>
        <w:pStyle w:val="Normal"/>
        <w:rPr/>
      </w:pPr>
      <w:r>
        <w:rPr/>
        <w:t>刚开始，我们这里的人一点也没意识到问题的严重性，每天都有很多人出去买东西，随着感染病毒患者增加，人们心里虽然越来越惶恐，但还是会出来买口罩、买一些食物。</w:t>
      </w:r>
    </w:p>
    <w:p>
      <w:pPr>
        <w:pStyle w:val="Normal"/>
        <w:rPr/>
      </w:pPr>
      <w:r>
        <w:rPr/>
        <w:t>在疫情面前，我们不要恐慌，做好防御工作，保护好自己，勤洗手、勤通风、勤消毒、出门要带口罩，勇敢面对疫情，一起战胜它</w:t>
      </w:r>
      <w:r>
        <w:rPr/>
        <w:t>!</w:t>
      </w:r>
    </w:p>
    <w:p>
      <w:pPr>
        <w:pStyle w:val="Normal"/>
        <w:rPr/>
      </w:pPr>
      <w:r>
        <w:rPr/>
        <w:t>停课不停学，我们在家一定要上好网课听从市领导安排，不到万不得已，坚决不出门。在家好好呆着，就是对医护人员，最大的帮助，好不容易到了，在家躺着就能为国家做出奉献的机会。我们又何乐而不为呢</w:t>
      </w:r>
      <w:r>
        <w:rPr/>
        <w:t>?</w:t>
      </w:r>
    </w:p>
    <w:p>
      <w:pPr>
        <w:pStyle w:val="Normal"/>
        <w:rPr/>
      </w:pPr>
      <w:r>
        <w:rPr/>
        <w:t>现在武汉的“火神山”和“雷神山”两座应急医院已全面开启。我们要相信湖北，相信武汉，相信中国，相信白衣战士</w:t>
      </w:r>
      <w:r>
        <w:rPr/>
        <w:t>!</w:t>
      </w:r>
      <w:r>
        <w:rPr/>
        <w:t>在这里我要向奋战在一线的工作人员、白衣战士致敬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98</w:t>
      </w:r>
      <w:r>
        <w:rPr/>
        <w:t>年的洪水，</w:t>
      </w:r>
      <w:r>
        <w:rPr/>
        <w:t>2003</w:t>
      </w:r>
      <w:r>
        <w:rPr/>
        <w:t>年的非典，</w:t>
      </w:r>
      <w:r>
        <w:rPr/>
        <w:t>2008</w:t>
      </w:r>
      <w:r>
        <w:rPr/>
        <w:t>年的汶川大地震，</w:t>
      </w:r>
      <w:r>
        <w:rPr/>
        <w:t>2013</w:t>
      </w:r>
      <w:r>
        <w:rPr/>
        <w:t>年的</w:t>
      </w:r>
      <w:r>
        <w:rPr/>
        <w:t>H7N9</w:t>
      </w:r>
      <w:r>
        <w:rPr/>
        <w:t>病毒，这些我们都挺过去了，我相信</w:t>
      </w:r>
      <w:r>
        <w:rPr/>
        <w:t>2020</w:t>
      </w:r>
      <w:r>
        <w:rPr/>
        <w:t>年的新型冠状病毒，我们一定会挺过去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加油，武汉加油，中国加油，奋战在一线的工作人员加油，白衣战士加油</w:t>
      </w:r>
      <w:r>
        <w:rPr/>
        <w:t>!</w:t>
      </w:r>
      <w:r>
        <w:rPr/>
        <w:t>我相信你们一定会打赢这场大仗的，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