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个人鉴定"/>
      <w:r>
        <w:rPr/>
        <w:t>优秀共青团员个人鉴定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学以来，三个学期已悄然流过，回顾三个学期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值得欣喜的是，通过个人的努力学习，我获得了</w:t>
      </w:r>
      <w:r>
        <w:rPr/>
        <w:t>08-09</w:t>
      </w:r>
      <w:r>
        <w:rPr/>
        <w:t>年度人民奖学金三等奖及南航“十份关爱”奖学金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入学以来，我积极向党组织靠拢。在</w:t>
      </w:r>
      <w:r>
        <w:rPr/>
        <w:t>08</w:t>
      </w:r>
      <w:r>
        <w:rPr/>
        <w:t>年十月提交入党申请书，</w:t>
      </w:r>
      <w:r>
        <w:rPr/>
        <w:t>09</w:t>
      </w:r>
      <w:r>
        <w:rPr/>
        <w:t>年三月成为入党积极分子，并且通过了党课学习，使我思想更加进步、坚定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积极参加班级活动及各种社团活动。历任校邓研会、羽协干事、部长，避过那个被评为优秀干事。在院团委辅助团委老师展开工作，担任本班生活委员，于</w:t>
      </w:r>
      <w:r>
        <w:rPr/>
        <w:t>09</w:t>
      </w:r>
      <w:r>
        <w:rPr/>
        <w:t>年三月竞选成为班长。担任班长期间，积极组织班级活动，获得同学们的一致好评。此外，我还参加了校勤工助学，使我的能力得到进一步锻炼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尽量与舍友、同班同学搞好关系。广交朋友，结识一些高年级的师哥师姐，向他们请教学习、工作、生活上的问题。生活俭朴，为人正直。</w:t>
      </w:r>
    </w:p>
    <w:p>
      <w:pPr>
        <w:pStyle w:val="Normal"/>
        <w:rPr/>
      </w:pPr>
      <w:r>
        <w:rPr/>
        <w:t>以上是我对大二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