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培训心得体会"/>
      <w:r>
        <w:rPr/>
        <w:t>2023</w:t>
      </w:r>
      <w:r>
        <w:rPr/>
        <w:t>基层干部培训心得体会</w:t>
      </w:r>
      <w:bookmarkEnd w:id="0"/>
    </w:p>
    <w:p>
      <w:pPr>
        <w:pStyle w:val="Normal"/>
        <w:rPr/>
      </w:pPr>
      <w:r>
        <w:rPr/>
        <w:t>一、学习培训富有特性</w:t>
      </w:r>
    </w:p>
    <w:p>
      <w:pPr>
        <w:pStyle w:val="Normal"/>
        <w:rPr/>
      </w:pPr>
      <w:r>
        <w:rPr/>
        <w:t>一是学习培训针对性强。对于此次学习培训，针对性强是我们每一个参训学员共同的感受。每一个专题都是我们基层财政干部当前欠缺和亟待了解掌握的新知识、新理念。我们全体学员都特别珍惜这来之不易的学习培训机会，至始至终大家都是以饱满的热情、扎实的作风投入到学习之中，较为圆满地完成了此次学习培训任务。</w:t>
      </w:r>
    </w:p>
    <w:p>
      <w:pPr>
        <w:pStyle w:val="Normal"/>
        <w:rPr/>
      </w:pPr>
      <w:r>
        <w:rPr/>
        <w:t>二是学习培训内容丰富。此次学习培训内容丰富、涉及面较广。我们既学习了当前农村综合改革、依法行政依法理财、财政廉政建设、财政信息化建设等知识，也学习了语言艺术和沟通技巧，不仅使我们从宏观上对什么是依法行政依法理财有了新的理解和认识，而且对农村综合改革和管理有了全新的了解和认识，强化了紧迫感和责任意识，在科学运用沟通技巧等方面也是受益匪浅。</w:t>
      </w:r>
    </w:p>
    <w:p>
      <w:pPr>
        <w:pStyle w:val="Normal"/>
        <w:rPr/>
      </w:pPr>
      <w:r>
        <w:rPr/>
        <w:t>三是学习培训安排科学合理。此次学习培训虽然时间短，但教学安排紧凑高效，培训内容科学合理，高层次的师资水平和浓厚的学习氛围，给我们很多感触和启发，也促使我从不同角度去总结工作、分析不足和研究解决问题。</w:t>
      </w:r>
    </w:p>
    <w:p>
      <w:pPr>
        <w:pStyle w:val="Normal"/>
        <w:rPr/>
      </w:pPr>
      <w:r>
        <w:rPr/>
        <w:t>二、学习效果明显</w:t>
      </w:r>
    </w:p>
    <w:p>
      <w:pPr>
        <w:pStyle w:val="Normal"/>
        <w:rPr/>
      </w:pPr>
      <w:r>
        <w:rPr/>
        <w:t>一是思想认识有了新的转变。通过这次学习，将我过去在学历教育、在职教育中学过的知识进行了融合，对一些现实问题进行了深层次思考，对相关问题有了更深刻的理解，使自己职业理念得到提升，视野得以拓宽。通过对《财政权力运行廉政风险分析及防控对策》等的学习，从理论层面提高了财政权力在预算分配、预算执行、资金管理等等方面客观存在廉政风险的认识，加深了对财政管理法律规范和财政干部职业道德规范的辩证关系的理解，知道如何遵守法律法规，如何利用法律规范促进职业道德建设，如何利用职业道德规范弥补法律法规的不足。在思想上改变了过去那种自我满足、自我感觉良好的思维习惯和方式，形成了在对比中寻找差距、看到不足。通过《语言艺术和沟通艺术》的学习，懂得了领导科学和领导艺术的一些基本常识，掌握了一些管理、沟通、协调及谈判的技巧。</w:t>
      </w:r>
    </w:p>
    <w:p>
      <w:pPr>
        <w:pStyle w:val="Normal"/>
        <w:rPr/>
      </w:pPr>
      <w:r>
        <w:rPr/>
        <w:t>二是角色定位更为准确。通过此次学习培训，更深地明白了随着国家支持“三农”政策力度的加大，面向基层的资金拨付和管理工作的日益增多，农村综合改革所涉及的乡镇体制改革，新农村建设和公共财政在农村的推进等，基层财政工作在职能定位和工作内容上实现了“三个转变”，即：由过去的“征管型”，向农民实施公共财政的“服务型”转变</w:t>
      </w:r>
      <w:r>
        <w:rPr/>
        <w:t>;</w:t>
      </w:r>
      <w:r>
        <w:rPr/>
        <w:t>由过去负责农税征管的“单纯业务型”，向落实财政政策的“综合协调型”转变</w:t>
      </w:r>
      <w:r>
        <w:rPr/>
        <w:t>;</w:t>
      </w:r>
      <w:r>
        <w:rPr/>
        <w:t>由以组织税收收入为主的“收入型”，向以管理财政资金的“收支并重型”转变。基层财政的职能作用充分得到发挥，成为经济发展的推动者、社会事业的支持者和公共服务的保障者。财政管理日趋科学化、精细化，使我深深的感受到，要成为一名优秀的基层财政干部，不仅要有较高的政策水平，而且还要有过硬的业务能力，不仅要会“抬头看路”，更要能“低头拉车”。</w:t>
      </w:r>
    </w:p>
    <w:p>
      <w:pPr>
        <w:pStyle w:val="Normal"/>
        <w:rPr/>
      </w:pPr>
      <w:r>
        <w:rPr/>
        <w:t>三是工作思路有了新的拓展。如何加强财政资金监管，这是我们财政干部职能职责，也是财政干部应该予以思考探索和亟待解决的关键环节。工作中要通过追踪问效把资金的使用与建设项目有机衔接，加强项目和资金事前监控、事中把关、事后评价机制，充分利用金财工程信息网络，实行国库集中支付，进行事前事中事后的全过程监控，最大限度地管好用好财政资金，才能确保专项资金使用的安全、有效。</w:t>
      </w:r>
    </w:p>
    <w:p>
      <w:pPr>
        <w:pStyle w:val="Normal"/>
        <w:rPr/>
      </w:pPr>
      <w:r>
        <w:rPr/>
        <w:t>三、今后努力方向更加明确</w:t>
      </w:r>
    </w:p>
    <w:p>
      <w:pPr>
        <w:pStyle w:val="Normal"/>
        <w:rPr/>
      </w:pPr>
      <w:r>
        <w:rPr/>
        <w:t>通过这次学习培训，使自己对今后学习、工作、生活的方方更为明晰。</w:t>
      </w:r>
    </w:p>
    <w:p>
      <w:pPr>
        <w:pStyle w:val="Normal"/>
        <w:rPr/>
      </w:pPr>
      <w:r>
        <w:rPr/>
        <w:t>一是要进一步加强学习，提高素质能力。黑格尔说：“没有目标，一切行动都没有价值。”我深知，学习永无止境，只有确立了一个明确的学习目标，沉下心来，充分利用好学习机会，不断充电加压，不断自我提高、完善，才能更好地担当起基层财政干部的职责。特别是随着财政体制改革的不断深化，财政科学化、精细化管理要求不断加强，要切实发挥好财政服务决策及发展的职能和作用，必然要求我们不断地更新知识，掌握专业技能，拓展工作思路和方法，提升工作的主动性和创造性，从而不断提高自身素质和业务能力。</w:t>
      </w:r>
    </w:p>
    <w:p>
      <w:pPr>
        <w:pStyle w:val="Normal"/>
        <w:rPr/>
      </w:pPr>
      <w:r>
        <w:rPr/>
        <w:t>二是要强化全局意识，切实履职尽责。强化全局意识，就是要求我们要有超前的思维，要有悟性，有创新精神，而不是仅仅做好自己负责的那一方面的工作了事，要始终保持开拓进取的锐气。要紧紧围绕财政工作重点，自觉适应目前形势发展需要，关注财政改革，不断增强使命感和社会责任感，提高自身能力素质，调整好精神状态，为全县经济社会发展献计献策、贡献力量。要树立单位利益第一位，局部服从整体的原则，始终保持健康向上、奋发有为的精神状态，增强勇于克难攻坚的进取意识，敢于负责，勇挑重担，锲而不舍地推进财政事业持续健康发展。</w:t>
      </w:r>
    </w:p>
    <w:p>
      <w:pPr>
        <w:pStyle w:val="Normal"/>
        <w:rPr/>
      </w:pPr>
      <w:r>
        <w:rPr/>
        <w:t>三是要爱岗敬业，勤奋工作。学习不是目的，学以致用才是它的归属，爱岗敬业，恪尽职守，牢记宗旨，践行财政干部义务，增强事业心和责任感。坚持做到：一是树立服务意识。牢固树立全心全意为人民服务的意识，做到心里装着群众、凡事想着群众、工作依靠群众、一切为了群众，想问题、出主意、拟方案、办事情都要以是否符合最广大人民群众的根本利益为衡量标准。二是严格遵守组织纪律。严格遵守单位各项规章制度和内部管理规定。三是脚踏实地工作。要立足平凡，追求卓越，认真履行工作职责，聚精会神干工作，一心一意谋发展，做到“三勤四多”，即手勤、腿勤、嘴勤，多思、多写、多练、多问。工作多请示多汇报，遇到问题多沟通多衔接，确保各项工作落实到位。四是富有创新精神。要充分利用自身的优势，以改革的精神和创新的思维研究新情况、提出新办法、解决新问题、取得新成绩。</w:t>
      </w:r>
    </w:p>
    <w:p>
      <w:pPr>
        <w:pStyle w:val="Normal"/>
        <w:rPr/>
      </w:pPr>
      <w:r>
        <w:rPr/>
        <w:t>四是要廉洁自律，依法理财。廉洁自律，勤政为民是对党员干部的起码要求。我们要严格要求自己，认真贯彻落实党的各项方针政策和国家的法律法规，忠实履行职责、执行公务，依法办事，严格执法，公正执法，文明执法，不滥用权力，不以权代法，做学法、守法、用法和维护法律、法规尊严的模范。要打牢廉洁从政依法理财的思想基础，注重思想提高，强化“慎独”意识，牢固树立正确的世界观、人生观和价值观，时刻做到自重、自省、自警、自励，严格执行相关法律法规。</w:t>
      </w:r>
    </w:p>
    <w:p>
      <w:pPr>
        <w:pStyle w:val="Normal"/>
        <w:widowControl/>
        <w:bidi w:val="0"/>
        <w:spacing w:before="180" w:after="180"/>
        <w:jc w:val="left"/>
        <w:rPr/>
      </w:pPr>
      <w:r>
        <w:rPr/>
        <w:t>五是要发挥传帮带作用，增进工作交流。此次学习培训，为我们基层财政干部的交流搭建了一个更新更高的平台。四天来，学员间就基层财政工作的方式、方法、如何有效开展乡镇财政资金监管等方面进行广泛深入的探讨，一些成功的举措和经验在交流中得到了丰富和完善，为今后大家拓展性搞好工作提供了有益的借鉴。同时，相互交流了思想增进了友谊，密切了横向间的联系和支持，为今后加强深层次的交流与合作打下了良好的基础。我们在今后的工作中会充分运用好这个平台，相互学习、相互借鉴，增进工作交流，实现共同提高。我也会充分运用此次所学的知识，进一步进行消化吸收，深入学习，认真领会，准确把握工作重点，在此基础上积极发挥传帮带作用，搞好乡镇财政管理工作，让更多的乡镇财政管理干部了解掌握新的理念和知识，以达到学以致用、共同提高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