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单遗失证明范文"/>
      <w:r>
        <w:rPr/>
        <w:t>保单遗失证明范文</w:t>
      </w:r>
      <w:bookmarkEnd w:id="0"/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，身份证件号码：，为号保险合同的受益人。由于保险合同遗失，特向贵公司声明原保险合同于声明签订之日起开始作废，本人自愿承担一切由于保险合同遗失带来的法律纠纷。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rPr/>
      </w:pPr>
      <w:r>
        <w:rPr/>
        <w:t>声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