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雁栖湖的导游词"/>
      <w:r>
        <w:rPr/>
        <w:t>广东雁栖湖的导游词</w:t>
      </w:r>
      <w:bookmarkEnd w:id="0"/>
    </w:p>
    <w:p>
      <w:pPr>
        <w:pStyle w:val="Normal"/>
        <w:rPr/>
      </w:pPr>
      <w:r>
        <w:rPr/>
        <w:t>雁栖湖是我国北京怀柔区的一个旅游景点，那里风景优美，景色宜人，是一个美丽的地方。</w:t>
      </w:r>
    </w:p>
    <w:p>
      <w:pPr>
        <w:pStyle w:val="Normal"/>
        <w:rPr/>
      </w:pPr>
      <w:r>
        <w:rPr/>
        <w:t>雁栖湖大门上刻着“北京雁栖湖”这五个金光闪闪的大字。一进门，就可以看见一座庞大而美丽的喷泉，喷泉旁边有好多个小孔，一眨眼的功夫就能喷出很多水来。喷泉中央有一座雕像。喷泉四周有一圈花，花朵颜色有黄的、红的，好看极了。雁栖湖还有江题的“雁栖湖’’这三个大字。</w:t>
      </w:r>
    </w:p>
    <w:p>
      <w:pPr>
        <w:pStyle w:val="Normal"/>
        <w:rPr/>
      </w:pPr>
      <w:r>
        <w:rPr/>
        <w:t>雁栖湖湖水清澈见底，看着那湖水，所有不快乐的事都会忘掉。雁栖湖小路上有翠绿又茂盛的竹子，空气被它们净化得真清新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雁栖湖，雁栖湖给我带来了快乐，我真想每天都来欣赏这里的美丽的风景。我爱你，雁栖湖，再见了，以后有时间我还会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