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"/>
      <w:r>
        <w:rPr/>
        <w:t>爱国主义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》》》返回导航栏</w:t>
      </w:r>
    </w:p>
    <w:p>
      <w:pPr>
        <w:pStyle w:val="Heading1"/>
        <w:rPr/>
      </w:pPr>
      <w:bookmarkStart w:id="1" w:name="爱国主义3分钟演讲稿"/>
      <w:r>
        <w:rPr/>
        <w:t>爱国主义</w:t>
      </w:r>
      <w:r>
        <w:rPr/>
        <w:t>3</w:t>
      </w:r>
      <w:r>
        <w:rPr/>
        <w:t>分钟演讲稿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