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年度德育工作计划"/>
      <w:r>
        <w:rPr/>
        <w:t>小学年度德育工作计划</w:t>
      </w:r>
      <w:bookmarkEnd w:id="0"/>
    </w:p>
    <w:p>
      <w:pPr>
        <w:pStyle w:val="Normal"/>
        <w:rPr/>
      </w:pPr>
      <w:r>
        <w:rPr/>
        <w:t>新的学期又拉开了帷幕，为进一步提高师生的文明素质，做好学生立志、成才、做人的教育。促进学生世界观、人生观和个人良好品德的形成。增强我校德育工作的针对性和实效性，特制定东风小学德育工作计划：</w:t>
      </w:r>
    </w:p>
    <w:p>
      <w:pPr>
        <w:pStyle w:val="Normal"/>
        <w:rPr/>
      </w:pPr>
      <w:r>
        <w:rPr/>
        <w:t>一指导思想：</w:t>
      </w:r>
    </w:p>
    <w:p>
      <w:pPr>
        <w:pStyle w:val="Normal"/>
        <w:rPr/>
      </w:pPr>
      <w:r>
        <w:rPr/>
        <w:t>以江“三个代表”重要思想为指导，认真学习《中共中央办公厅、国务院办公厅关于适应新形势进一步加强和改进中小学德育工作的意见》，认真落实《德育工作“十五”规划》，全面贯彻《公民道德建设实施纲要》教育。以德治校，强化教育，确立“德育为每一个学生终身发展奠基”的观念。引导学生学会健康地选择，主动地发展，自觉地把社会外在的道德要求转化为内在的自我道德需要，以培养学生的创新和实践能力为重点，致力于培养新时期德才兼备的合格人才。</w:t>
      </w:r>
    </w:p>
    <w:p>
      <w:pPr>
        <w:pStyle w:val="Normal"/>
        <w:rPr/>
      </w:pPr>
      <w:r>
        <w:rPr/>
        <w:t>二、教育目标：</w:t>
      </w:r>
    </w:p>
    <w:p>
      <w:pPr>
        <w:pStyle w:val="Normal"/>
        <w:rPr/>
      </w:pPr>
      <w:r>
        <w:rPr/>
        <w:t>随着时代的变迁和青少年需求的变化，根据小学生的年龄、生理、心理的认知结构等特征，以“五爱”教育为主线，进行社会主义公德，社会常识和文明行为习惯、诚信、礼仪教育，坚持全面贯彻《公民道德建设实施纲要》，促进青少年思想道德素质的提高，落实《德育工作“十五”规划》推进德育现代化工程的建设</w:t>
      </w:r>
      <w:r>
        <w:rPr/>
        <w:t>;</w:t>
      </w:r>
      <w:r>
        <w:rPr/>
        <w:t>加强法制纪律教育，积极开展富有成效的法制教育、实践活动，坚决杜绝在校学生中的违法违纪现象，再创德育先进学校。</w:t>
      </w:r>
    </w:p>
    <w:p>
      <w:pPr>
        <w:pStyle w:val="Normal"/>
        <w:rPr/>
      </w:pPr>
      <w:r>
        <w:rPr/>
        <w:t>三、教育活动：提高教师的文明素质，德高为师，身正为范。组织教师认真学习《中小学教师职业道德规范》，以教书育人，为人师表，敬业爱生，无私奉献的教风赢得良好的社会声誉。</w:t>
      </w:r>
    </w:p>
    <w:p>
      <w:pPr>
        <w:pStyle w:val="Normal"/>
        <w:rPr/>
      </w:pPr>
      <w:r>
        <w:rPr/>
        <w:t>2</w:t>
      </w:r>
      <w:r>
        <w:rPr/>
        <w:t>、培养学生爱家乡、爱学校意识，点燃学生的爱国热情，如：通过讲一篇赞美祖国山河壮丽、矿产富饶的课文</w:t>
      </w:r>
      <w:r>
        <w:rPr/>
        <w:t>;</w:t>
      </w:r>
      <w:r>
        <w:rPr/>
        <w:t>教唱一首歌颂党赞美新生活的歌曲</w:t>
      </w:r>
      <w:r>
        <w:rPr/>
        <w:t>;</w:t>
      </w:r>
      <w:r>
        <w:rPr/>
        <w:t>画一幅反映家乡变化的图画，讲述一则少年英雄故事等，把学生对祖国的认识和热爱延伸扩展开来，增强民族字豪感和自信心。把思想教育寓各学科教学中，调动了学生的积极性和创造性，达到教育目的。</w:t>
      </w:r>
    </w:p>
    <w:p>
      <w:pPr>
        <w:pStyle w:val="Normal"/>
        <w:rPr/>
      </w:pPr>
      <w:r>
        <w:rPr/>
        <w:t>3</w:t>
      </w:r>
      <w:r>
        <w:rPr/>
        <w:t>、教育学生说真话，讲诚信。按照“五讲、五做、六德”约束自己。进行安全教育，开展平平安安才快乐活动。</w:t>
      </w:r>
    </w:p>
    <w:p>
      <w:pPr>
        <w:pStyle w:val="Normal"/>
        <w:rPr/>
      </w:pPr>
      <w:r>
        <w:rPr/>
        <w:t>、抓好学生日常行为规范教育，开学前两周为《小学生守则》《学日常规》、学校的校规校纪贯彻周，培养学生遵守纪律的好习惯，校内杜绝脏话，无打仗事件发生。</w:t>
      </w:r>
    </w:p>
    <w:p>
      <w:pPr>
        <w:pStyle w:val="Normal"/>
        <w:rPr/>
      </w:pPr>
      <w:r>
        <w:rPr/>
        <w:t>5</w:t>
      </w:r>
      <w:r>
        <w:rPr/>
        <w:t>、加强班主任队伍建设。班主任肩负着对学生进行全方位思品教育的重要任务，班主任原则上要兼任思想品德课。班主任要严格履行岗位职责，具体要做到</w:t>
      </w:r>
      <w:r>
        <w:rPr/>
        <w:t>"</w:t>
      </w:r>
      <w:r>
        <w:rPr/>
        <w:t>七要</w:t>
      </w:r>
      <w:r>
        <w:rPr/>
        <w:t>"</w:t>
      </w:r>
      <w:r>
        <w:rPr/>
        <w:t>：①期初要制订合理、确实可行的班级工作计划</w:t>
      </w:r>
      <w:r>
        <w:rPr/>
        <w:t>;②</w:t>
      </w:r>
      <w:r>
        <w:rPr/>
        <w:t>期末要做好班级工作总结</w:t>
      </w:r>
      <w:r>
        <w:rPr/>
        <w:t>;③</w:t>
      </w:r>
      <w:r>
        <w:rPr/>
        <w:t>带班要做到</w:t>
      </w:r>
      <w:r>
        <w:rPr/>
        <w:t>"</w:t>
      </w:r>
      <w:r>
        <w:rPr/>
        <w:t>四到位一跟班</w:t>
      </w:r>
      <w:r>
        <w:rPr/>
        <w:t>"(</w:t>
      </w:r>
      <w:r>
        <w:rPr/>
        <w:t>即早读、两操、班会、放晚学要到位，凡班集体活动要跟班指导和参与</w:t>
      </w:r>
      <w:r>
        <w:rPr/>
        <w:t>);④</w:t>
      </w:r>
      <w:r>
        <w:rPr/>
        <w:t>班主任要深入到学生中，谈心咨询，培养良好班风</w:t>
      </w:r>
      <w:r>
        <w:rPr/>
        <w:t>;⑤</w:t>
      </w:r>
      <w:r>
        <w:rPr/>
        <w:t>每学期至少要组织一次有特色、富有教育意义的主题班会</w:t>
      </w:r>
      <w:r>
        <w:rPr/>
        <w:t>;⑥</w:t>
      </w:r>
      <w:r>
        <w:rPr/>
        <w:t>要做好家访工作，每学期至少与每位家长联系一次以上，并做好记录</w:t>
      </w:r>
      <w:r>
        <w:rPr/>
        <w:t>;⑦</w:t>
      </w:r>
      <w:r>
        <w:rPr/>
        <w:t>要做好后进生转化工作。必须确立</w:t>
      </w:r>
      <w:r>
        <w:rPr/>
        <w:t>"</w:t>
      </w:r>
      <w:r>
        <w:rPr/>
        <w:t>全方位</w:t>
      </w:r>
      <w:r>
        <w:rPr/>
        <w:t>"</w:t>
      </w:r>
      <w:r>
        <w:rPr/>
        <w:t>的思想品德教育观，积极鼓励、推动和协调家庭和社会对学生的思想品德教育。班主任要认真上好班队会</w:t>
      </w:r>
      <w:r>
        <w:rPr/>
        <w:t>(</w:t>
      </w:r>
      <w:r>
        <w:rPr/>
        <w:t>间周一次</w:t>
      </w:r>
      <w:r>
        <w:rPr/>
        <w:t>)</w:t>
      </w:r>
      <w:r>
        <w:rPr/>
        <w:t>，要结合本班的实际及学校大队部计划，有真对性，有目的的开展多种形式思想教育，班主任每学期至少要有一节班队汇报课，坚决消除“班队会被占用和流于形式”这一现象发生。</w:t>
      </w:r>
    </w:p>
    <w:p>
      <w:pPr>
        <w:pStyle w:val="Normal"/>
        <w:rPr/>
      </w:pPr>
      <w:r>
        <w:rPr/>
        <w:t>6</w:t>
      </w:r>
      <w:r>
        <w:rPr/>
        <w:t>、严格规范学生的学习行为，学生看书、写字要做到“三个一”，任课教师要对学生严格要求，检查到位，绝不允许学生用自动笔，尽可能杜绝使用磨笔，学生作业本要规范整洁，课本和作业要保持完好，促进学生学生良好学习习惯养成。</w:t>
      </w:r>
    </w:p>
    <w:p>
      <w:pPr>
        <w:pStyle w:val="Normal"/>
        <w:widowControl/>
        <w:bidi w:val="0"/>
        <w:spacing w:before="180" w:after="180"/>
        <w:jc w:val="left"/>
        <w:rPr/>
      </w:pPr>
      <w:r>
        <w:rPr/>
        <w:t>7</w:t>
      </w:r>
      <w:r>
        <w:rPr/>
        <w:t>、做好值周检查评比工作，各班要选派品学兼优，责任心强的学生担任值周工作，值周生按照值周细则严格考核，认真检查，做到校园、班级干净整洁，无纸削、脏物，各分担区要在早自习前打扫完毕，做到全天保持。学生做到在教室内、楼道内不大声喧哗，上下楼要脚步轻轻。任课教师要认真负责，班主任要全力做好此项工作，班级每学期获得流动红旗次数少于两次，班主任取消评优资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