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礼仪学习心得体会范文"/>
      <w:r>
        <w:rPr/>
        <w:t>大学生礼仪学习心得体会范文</w:t>
      </w:r>
      <w:bookmarkEnd w:id="0"/>
    </w:p>
    <w:p>
      <w:pPr>
        <w:pStyle w:val="Normal"/>
        <w:rPr/>
      </w:pPr>
      <w:r>
        <w:rPr/>
        <w:t>一学期来，通过礼仪课的学习，笔者有了深刻的感悟，懂得了文明礼仪的内涵及其重要作用。</w:t>
      </w:r>
    </w:p>
    <w:p>
      <w:pPr>
        <w:pStyle w:val="Normal"/>
        <w:rPr/>
      </w:pPr>
      <w:r>
        <w:rPr/>
        <w:t>文明礼仪是道德的外在表现。礼仪是以对别人的尊重文基础的，是以个人道德水准高低和有无教养的重要标志。礼仪的表现形式主要是谦虚恭敬的态度，文明礼貌的语言，优雅得体的举止等。通过老师的教育和同学之间的探究交流，我才真正明白文明礼仪的内涵。</w:t>
      </w:r>
    </w:p>
    <w:p>
      <w:pPr>
        <w:pStyle w:val="Normal"/>
        <w:rPr/>
      </w:pPr>
      <w:r>
        <w:rPr/>
        <w:t>我们每人每天都要处理人与人之间的各种关系，就算足不出户，也得处理好爷爷奶奶的关系、父母的关系、兄弟姐妹的关系，否则各种关系之间就可能形成“代沟”。一出门，就有个邻里关系，到学校就有师生关系。到社会，各种关系就更复杂了。能不能处理好这些关系，直接影响到学习和工作的情绪，影响到学习和工作的效率和效果。即使是走在马路上，跟那些一生可能只有一次短暂接触的路人，也得共同处理好人际关系。这种看起来是生疏的关系也不可忽视，弄不好两个人就会吵架打架，连在同一条路上走路也是一种社会关系，也要注意处理好彼此间的关系，否则可能就会发生各种矛盾纠纷……所有这些都必须注意文明礼仪。</w:t>
      </w:r>
    </w:p>
    <w:p>
      <w:pPr>
        <w:pStyle w:val="Normal"/>
        <w:rPr/>
      </w:pPr>
      <w:r>
        <w:rPr/>
        <w:t>文明礼仪是处理好各种社会关系的一大法宝，它在人际关系的调节中具有不可忽视的作用。英国哲学家约翰洛克就有精辟的论述：“礼仪是在他的一切别种美德之上加上的一层藻饰，使他们对它具有效用，去为他获得一切和他接近的人的尊重和好感。没有良好的礼仪，其余一切成就会被人看成骄傲、自负、无用和愚蠢。”“美德是精神上的一种宝藏，但是使它们生出光彩的则是良好的礼仪</w:t>
      </w:r>
      <w:r>
        <w:rPr/>
        <w:t>;</w:t>
      </w:r>
      <w:r>
        <w:rPr/>
        <w:t>凡是一个能够受到人家欢迎的人，他的动作不独具有力量，而且要优美。”可谓“量小非君子，无度不丈夫。”他们能够善待周围的一切人，包括犯过错误的人、伤害过自己的人。德国大文学家歌德就有这样一个故事，一次他外出散步，路上碰到一位曾对他作品提出过严厉批评的评论家。这位评论家盛气凌人的对歌德说：“我从来不给傻子让路</w:t>
      </w:r>
      <w:r>
        <w:rPr/>
        <w:t>!”</w:t>
      </w:r>
      <w:r>
        <w:rPr/>
        <w:t>而歌德却答道：“而我正相反</w:t>
      </w:r>
      <w:r>
        <w:rPr/>
        <w:t>!”</w:t>
      </w:r>
      <w:r>
        <w:rPr/>
        <w:t>笑容可掬地为对方让路。歌德的忍让，避免了一场无谓的争吵。</w:t>
      </w:r>
    </w:p>
    <w:p>
      <w:pPr>
        <w:pStyle w:val="Normal"/>
        <w:rPr/>
      </w:pPr>
      <w:r>
        <w:rPr/>
        <w:t>斯诺在《西行漫记》中说到这样一个耐人寻味的生动事例：一九三六年六月，斯诺刚刚进入陕北抗日根据地采访时，在路上坐下来和驻扎在那里的交通处的一部分人员一起吃饭，他象平常一样，除了热开水以外，没有别的喝，而开水又烫得不能进口，他就对其中一个孩子打招呼说：“喂，给我们拿点冷水来。”那个孩子压根儿不理他。几分钟后，他又招呼另一个孩子，结果也是一样。当时的交通处长李克农就笑着对他说：“你可以叫他‘小鬼’，或者可以叫他‘同志’，可你不能叫他‘喂’。斯诺刚接触到“红小鬼”时，他们之间的关系是陌生的疏远的。他忽视了使用礼貌的语言，象使唤“佣人”似的直呼其“喂”，致使人际关系紧张，差点冷水都喝不上。最后，他在李克农的提醒下注意了良好的礼仪，人际关系一下子融洽起来了。可见，良好的文明礼仪有助于调节人际关系，它是人际关系的调节剂。</w:t>
      </w:r>
    </w:p>
    <w:p>
      <w:pPr>
        <w:pStyle w:val="Normal"/>
        <w:rPr/>
      </w:pPr>
      <w:r>
        <w:rPr/>
        <w:t>通过学习文明礼仪，我懂得的实在是太多了。笔者知道，学校是文明礼仪的摇篮。过去我们学校并不重视文明礼仪的教育，我们连基本的礼仪都不懂。看到老师都很少打招呼，有些同学看见老师就象看见路人一样，头低低就过去了。自从党中央确立把海南建设成国际旅游岛之后，学校开设了文明礼仪课，我们一点一滴地开始懂得了文明礼仪的重要作用。如今看见老师都懂问：“老师好</w:t>
      </w:r>
      <w:r>
        <w:rPr/>
        <w:t>!”</w:t>
      </w:r>
      <w:r>
        <w:rPr/>
        <w:t>同学之间因鸡毛蒜皮的小事就争吵打架的行为越来越少了。小偷小摸行为也消失了。校园里的脏、乱、差现象也得到了治理，改掉了乱扔垃圾，乱吐痰等陋习。校园、教室、宿舍，到处整整齐齐，干干净净，创造出了良好的学习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衷心希望文明礼仪渗透到千家万户，让千千万万的老百姓都一起重视文明礼仪，改掉长期以来存在的各种恶习陋习，做一个合格文明的公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