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忍不住流泪的情书"/>
      <w:r>
        <w:rPr/>
        <w:t>让人忍不住流泪的情书</w:t>
      </w:r>
      <w:bookmarkEnd w:id="0"/>
    </w:p>
    <w:p>
      <w:pPr>
        <w:pStyle w:val="Normal"/>
        <w:rPr/>
      </w:pPr>
      <w:r>
        <w:rPr/>
        <w:t>Iwenttobedlastnightwithavisionofyounexttome.Isleptlikeababyallnight,becauseIwasnotfeelingalone.WhenIawokethismorningtoseeifitwasrealorifitwasadream,realtyhitmethatitwasonlyadream.Verysoon,Iknowthatyouwillberightnextme,andthatIwillnothavetodreamofitagainbecauseyouwillberighttheresowecanhold,hugandsqueezeeachothertight.Baby,IlongtobetherewithyousoIcanhelpbuildyouandsupportyou,sothatwecanaccomplishawholelottogetherashusbandandw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昨晚睡觉，梦想着你在我旁边。整夜我睡得像个婴儿，因为当时我并不感到孤独。今天早上我醒来的时候，看看它是否是真实的或如果它是一个梦，现实打击了我，这只是一个梦。很快，我知道你会来到我身边，并且我不会再去梦想，因为你就在这里，所以我们可以把握，彼此紧紧拥抱。亲爱的，我渴望和你在一起我可以帮助你，支持你，所以，我们可以做很多一起作为丈夫和妻子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