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心得感悟1000字参考合集"/>
      <w:r>
        <w:rPr/>
        <w:t>银行工作心得感悟</w:t>
      </w:r>
      <w:r>
        <w:rPr/>
        <w:t>1000</w:t>
      </w:r>
      <w:r>
        <w:rPr/>
        <w:t>字参考合集</w:t>
      </w:r>
      <w:bookmarkEnd w:id="0"/>
    </w:p>
    <w:p>
      <w:pPr>
        <w:pStyle w:val="Normal"/>
        <w:rPr/>
      </w:pPr>
      <w:r>
        <w:rPr/>
        <w:t>到银行来参加工作也有几个月了，这段时间，可以说是我改变很大的一段时间，之前的我还是在校学习的一名学生，很多方面都不太懂，而今的我却已经可以在职场中立足了，可以好好的去做好一份工作，而不是刚开始的时候什么都做不好的样子，我也对我这段时间的工作有一个心得。</w:t>
      </w:r>
    </w:p>
    <w:p>
      <w:pPr>
        <w:pStyle w:val="Normal"/>
        <w:rPr/>
      </w:pPr>
      <w:r>
        <w:rPr/>
        <w:t>学习不能停，即使我不再是学生了，但是学习这件事，是不能够停止的，无论是身处哪个岗位，哪个位置，如果你停止了学习，其实很容易就会被淘汰掉，而今社会的竞争特别的大，作为一个新人，在银行里面的工作更是如此，银行的工作是被人羡慕的，也是有很多的人想要进来工作，如果我不努力，我想我肯定会被淘汰掉的，所以在这段工作的时间里，我从来没有停止过学习，不但是提升自己的能力，适应工作的能力，也是不断的学习新的东西，让自己能更好的去做好工作，并且也是让自己更具有竞争力，而且银行里面的晋升空间也是有的，如果我现在不学习，那么以后即使有机会，我也是把握不住，也是没办法得到晋升的，更是无法跟上时代，以后可能我就无法再做好自己的工作了，所以学习是必须一直进行下去的。</w:t>
      </w:r>
    </w:p>
    <w:p>
      <w:pPr>
        <w:pStyle w:val="Normal"/>
        <w:rPr/>
      </w:pPr>
      <w:r>
        <w:rPr/>
        <w:t>工作必须要认真的去做好，刚开始工作的时候，我做事情比较慢，但是我还是认真的去做好，一件事一件事的做好，不能马虎，不能出错，银行的工作是关乎金钱的，一点点小的失误可能带来的后果也是很大的，所以在工作当中我知道，我不能出错，必须认真的一个个事情做完善，虽然开始做事情很慢，但是养成这个习惯之后，我以后工作熟练了，也是快了起来，同时事情也是做的让领导肯定，也是对自己工作能力的一种积累，如果做事情不认真，其实很多时候，你的工作也是做不长久的，别说银行的工作，其他简单的工作同样也是如此，必须都得认真的去做好，不能敷衍，不能没有一个工作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时间，我也是发现自己要学的，要成长的地方特别的多，我也是知道如果自己想要在职场上继续的走得更远，那么也是要继续的学习，继续的改进自己不足的方面，特别是要让自己跟上时代，不能落后。同时在今后的工作中，我也是要继续的努力，把工作做得更加的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