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与责任演讲稿优秀范文"/>
      <w:r>
        <w:rPr/>
        <w:t>关于爱岗与责任演讲稿优秀范文</w:t>
      </w:r>
      <w:bookmarkEnd w:id="0"/>
    </w:p>
    <w:p>
      <w:pPr>
        <w:pStyle w:val="Normal"/>
        <w:rPr/>
      </w:pPr>
      <w:r>
        <w:rPr/>
        <w:t>我知道我的言辞不生动感人，文笔不华丽优美，今天我不回忆我的短暂的职业生涯，因为在座的大家绝大部分比我工作的时间长几倍，甚至我还没有出生你们就从事了特殊教育，所以我没有资格去摆老</w:t>
      </w:r>
      <w:r>
        <w:rPr/>
        <w:t>;</w:t>
      </w:r>
      <w:r>
        <w:rPr/>
        <w:t>我更不想去回忆以前所做的工作，因为我知道我并没有做出比在座的大家更出色更有成绩的工作，我也是一个普通的教师，我们大家每天做的工作目的都是一样，为了拿那不算高的工资，说的好听一点为了那一百多个残疾孩子，说的再好听一点，为了祖国的希望未来</w:t>
      </w:r>
      <w:r>
        <w:rPr/>
        <w:t>!</w:t>
      </w:r>
      <w:r>
        <w:rPr/>
        <w:t>不管怎样说和理解我们所做的工作，我们每天都还是上班下班，做了自己应该做的，上好课带好学生，不出事，这就是我们责任吧</w:t>
      </w:r>
      <w:r>
        <w:rPr/>
        <w:t>!</w:t>
      </w:r>
    </w:p>
    <w:p>
      <w:pPr>
        <w:pStyle w:val="Normal"/>
        <w:rPr/>
      </w:pPr>
      <w:r>
        <w:rPr/>
        <w:t>我们经常开玩笑没有无缘无故的爱，也没有无缘无故的恨，因为我们以前和学生素不相识，这样看来我们和学生之间不应该也不可能会存在后一种关系。我们与学生朝夕相处，教学相长，爱，不就在这中间油然而生了吗</w:t>
      </w:r>
      <w:r>
        <w:rPr/>
        <w:t>?</w:t>
      </w:r>
      <w:r>
        <w:rPr/>
        <w:t>我认为是的，只是我们爱的形式和方法不一样，严父是爱，慈母也是爱，教他们知识是爱，给他们生活上的关心和帮助也是爱。</w:t>
      </w:r>
    </w:p>
    <w:p>
      <w:pPr>
        <w:pStyle w:val="Normal"/>
        <w:rPr/>
      </w:pPr>
      <w:r>
        <w:rPr/>
        <w:t>可是爱和责任这两个词在我们每个人心中的分量或是排列顺序恐怕不是一样的，说实话我自己有时候就不是搞的那么清楚。为了一个生病的学生，上到校长下到教职工个个心急如焚，打电话送医院，急症病房跑前跑后，比自己家人生病还要着急，你能说清这是爱还是责任</w:t>
      </w:r>
      <w:r>
        <w:rPr/>
        <w:t>?</w:t>
      </w:r>
      <w:r>
        <w:rPr/>
        <w:t>九年级学生毕业，一部分学生复习考试，一部分学生要求工作，为帮助找一个条件好待遇高的工作，老师奔走于各个企业，你能分清这是爱还是责任</w:t>
      </w:r>
      <w:r>
        <w:rPr/>
        <w:t>?</w:t>
      </w:r>
    </w:p>
    <w:p>
      <w:pPr>
        <w:pStyle w:val="Normal"/>
        <w:rPr/>
      </w:pPr>
      <w:r>
        <w:rPr/>
        <w:t>有人说“爱”源于高尚的师德，“爱”意味着无私的奉献，教师对学生的爱，不是出自个人的恩怨，而是出自社会的需要、教育的需要，我认为为了需要而爱，这个爱太假。有人说爱本身就是一种责任，我也不赞同，责任是别人施加的给自己的，责任是要求有相应汇报的，真正的爱是发自内心的，是本能的流露出来的，是不求汇报的，爱是我们做好本职工作，也就是我们完成责任的一个更高的境界。</w:t>
      </w:r>
    </w:p>
    <w:p>
      <w:pPr>
        <w:pStyle w:val="Normal"/>
        <w:widowControl/>
        <w:bidi w:val="0"/>
        <w:spacing w:before="180" w:after="180"/>
        <w:jc w:val="left"/>
        <w:rPr/>
      </w:pPr>
      <w:r>
        <w:rPr/>
        <w:t>责任是树，爱就是藤，他们是紧紧依附在一起的，爱融入在责任之中，他们是如影相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