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著名景点导游词合集"/>
      <w:r>
        <w:rPr/>
        <w:t>台湾著名景点导游词合集</w:t>
      </w:r>
      <w:bookmarkEnd w:id="0"/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“民族法师”匾额一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寺前有一座白色柱子的门楼，画栋雕梁的楼顶，飞檐挑角，富有民族特色。寺中三楼有一小塔，供奉着</w:t>
      </w:r>
      <w:r>
        <w:rPr/>
        <w:t>liuxue86</w:t>
      </w:r>
      <w:r>
        <w:rPr/>
        <w:t>玄奘法师的头顶灵骨。寺后的青龙山巅，几年前建了一座九层高塔，名曰“慈恩塔”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